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3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ministrului sanatatii nr. 1.384/2010 privind aprobarea modelului-cadru al contractului de management si a listei indicatorilor de performanta a activitatii managerului spitalului public</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86 din 13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73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i nr. 1 la Ordinul ministrului sanata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1.384/2010 privind aprobarea modelului-cadru al contrac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management si a listei indicatorilor de performanta a activi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anagerului spitalului public</w:t>
      </w:r>
      <w:bookmarkStart w:id="0" w:name="A10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6.148 din 4.06.2018 al Directiei generale juridica si resurse umane,</w:t>
        <w:br/>
      </w:r>
      <w:bookmarkStart w:id="1" w:name="A104"/>
      <w:bookmarkEnd w:id="1"/>
      <w:r>
        <w:rPr>
          <w:rFonts w:eastAsia="Times New Roman" w:cs="Courier New" w:ascii="Courier New" w:hAnsi="Courier New"/>
          <w:sz w:val="20"/>
          <w:szCs w:val="20"/>
        </w:rPr>
        <w:t xml:space="preserve">   avand in vedere prevederile art. 176 alin. (6)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Times New Roman" w:hAnsi="Times New Roman"/>
          <w:sz w:val="24"/>
          <w:szCs w:val="24"/>
        </w:rPr>
        <w:t> </w:t>
      </w:r>
      <w:r>
        <w:rPr>
          <w:rFonts w:eastAsia="Times New Roman" w:cs="Courier New" w:ascii="Courier New" w:hAnsi="Courier New"/>
          <w:sz w:val="20"/>
          <w:szCs w:val="20"/>
        </w:rPr>
        <w:t>privind reforma in domeniul sanatatii, republicata, cu modificarile si completarile ulterioare,</w:t>
        <w:br/>
      </w:r>
      <w:bookmarkStart w:id="2" w:name="A105"/>
      <w:bookmarkEnd w:id="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bookmarkStart w:id="3" w:name="A106"/>
      <w:bookmarkEnd w:id="3"/>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br/>
        <w:br/>
      </w:r>
      <w:bookmarkStart w:id="4" w:name="A107"/>
      <w:bookmarkEnd w:id="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I.</w:t>
      </w:r>
      <w:r>
        <w:rPr>
          <w:rFonts w:eastAsia="Times New Roman" w:cs="Courier New" w:ascii="Courier New" w:hAnsi="Courier New"/>
          <w:sz w:val="20"/>
          <w:szCs w:val="20"/>
        </w:rPr>
        <w:t xml:space="preserve"> - </w:t>
      </w:r>
      <w:bookmarkStart w:id="5" w:name="A108"/>
      <w:bookmarkEnd w:id="5"/>
      <w:r>
        <w:rPr>
          <w:rFonts w:eastAsia="Times New Roman" w:cs="Courier New" w:ascii="Courier New" w:hAnsi="Courier New"/>
          <w:sz w:val="20"/>
          <w:szCs w:val="20"/>
        </w:rPr>
        <w:t xml:space="preserve">Anexa nr. 1 la Ordinul ministrului sanatatii </w:t>
      </w:r>
      <w:hyperlink r:id="rId4">
        <w:r>
          <w:rPr>
            <w:rStyle w:val="InternetLink"/>
            <w:rFonts w:eastAsia="Times New Roman" w:cs="Courier New" w:ascii="Courier New" w:hAnsi="Courier New"/>
            <w:color w:val="0000FF"/>
            <w:sz w:val="20"/>
            <w:u w:val="single"/>
          </w:rPr>
          <w:t>nr. 1.384/2010</w:t>
        </w:r>
      </w:hyperlink>
      <w:r>
        <w:rPr>
          <w:rFonts w:eastAsia="Times New Roman" w:cs="Courier New" w:ascii="Times New Roman" w:hAnsi="Times New Roman"/>
          <w:sz w:val="24"/>
          <w:szCs w:val="24"/>
        </w:rPr>
        <w:t> </w:t>
      </w:r>
      <w:r>
        <w:rPr>
          <w:rFonts w:eastAsia="Times New Roman" w:cs="Courier New" w:ascii="Courier New" w:hAnsi="Courier New"/>
          <w:sz w:val="20"/>
          <w:szCs w:val="20"/>
        </w:rPr>
        <w:t>privind aprobarea modelului-cadru al contractului de management si a listei indicatorilor de performanta a activitatii managerului spitalului public, publicat in Monitorul Oficial al Romaniei, Partea I, nr. 764 din 16 noiembrie 2010, cu modificarile si completarile ulterioare, se modifica si se inlocuieste cu anexa care face parte integranta din prezentul ordin.</w:t>
        <w:br/>
      </w:r>
      <w:bookmarkStart w:id="6" w:name="A109"/>
      <w:bookmarkEnd w:id="6"/>
      <w:r>
        <w:rPr>
          <w:rFonts w:eastAsia="Times New Roman" w:cs="Courier New" w:ascii="Courier New" w:hAnsi="Courier New"/>
          <w:sz w:val="20"/>
          <w:szCs w:val="20"/>
        </w:rP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w:t>
      </w:r>
      <w:bookmarkStart w:id="7" w:name="A110"/>
      <w:bookmarkEnd w:id="7"/>
      <w:r>
        <w:rPr>
          <w:rFonts w:eastAsia="Times New Roman" w:cs="Courier New" w:ascii="Courier New" w:hAnsi="Courier New"/>
          <w:sz w:val="20"/>
          <w:szCs w:val="20"/>
        </w:rPr>
        <w:t>Directiile de specialitate din cadrul Ministerului Sanatatii si managerii spitalelor publice vor duce la indeplinire dispozitiile prezentului ordin.</w:t>
        <w:br/>
      </w:r>
      <w:bookmarkStart w:id="8" w:name="A111"/>
      <w:bookmarkEnd w:id="8"/>
      <w:r>
        <w:rPr>
          <w:rFonts w:eastAsia="Times New Roman" w:cs="Courier New" w:ascii="Courier New" w:hAnsi="Courier New"/>
          <w:sz w:val="20"/>
          <w:szCs w:val="20"/>
        </w:rPr>
        <w:t xml:space="preserve">   </w:t>
      </w:r>
      <w:r>
        <w:rPr>
          <w:rFonts w:eastAsia="Times New Roman" w:cs="Courier New" w:ascii="Courier New" w:hAnsi="Courier New"/>
          <w:b/>
          <w:sz w:val="20"/>
          <w:szCs w:val="20"/>
        </w:rPr>
        <w:t>Art. III</w:t>
      </w:r>
      <w:r>
        <w:rPr>
          <w:rFonts w:eastAsia="Times New Roman" w:cs="Courier New" w:ascii="Courier New" w:hAnsi="Courier New"/>
          <w:sz w:val="20"/>
          <w:szCs w:val="20"/>
        </w:rPr>
        <w:t xml:space="preserve">. - </w:t>
      </w:r>
      <w:bookmarkStart w:id="9" w:name="A112"/>
      <w:bookmarkEnd w:id="9"/>
      <w:r>
        <w:rPr>
          <w:rFonts w:eastAsia="Times New Roman" w:cs="Courier New" w:ascii="Courier New" w:hAnsi="Courier New"/>
          <w:sz w:val="20"/>
          <w:szCs w:val="20"/>
        </w:rPr>
        <w:t>Prezentul ordin se publica in Monitorul Oficial al Romaniei, Partea I.</w:t>
        <w:br/>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0" w:name="A113"/>
      <w:bookmarkEnd w:id="10"/>
      <w:r>
        <w:rPr>
          <w:rFonts w:eastAsia="Times New Roman" w:cs="Courier New" w:ascii="Courier New" w:hAnsi="Courier New"/>
          <w:sz w:val="20"/>
          <w:szCs w:val="20"/>
        </w:rPr>
        <w:t>Ministrul sanatatii,</w:t>
        <w:br/>
      </w:r>
      <w:bookmarkStart w:id="11" w:name="A114"/>
      <w:bookmarkEnd w:id="11"/>
      <w:r>
        <w:rPr>
          <w:rFonts w:eastAsia="Times New Roman" w:cs="Courier New" w:ascii="Courier New" w:hAnsi="Courier New"/>
          <w:b/>
          <w:sz w:val="20"/>
          <w:szCs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sz w:val="24"/>
          <w:szCs w:val="24"/>
        </w:rPr>
        <w:br/>
      </w:r>
      <w:bookmarkStart w:id="12" w:name="A116"/>
      <w:bookmarkStart w:id="13" w:name="A115"/>
      <w:bookmarkEnd w:id="12"/>
      <w:bookmarkEnd w:id="13"/>
      <w:r>
        <w:rPr>
          <w:rFonts w:eastAsia="Times New Roman" w:cs="Courier New" w:ascii="Courier New" w:hAnsi="Courier New"/>
          <w:sz w:val="20"/>
          <w:szCs w:val="20"/>
        </w:rPr>
        <w:t xml:space="preserve">   Bucuresti, 5 iunie 2018.</w:t>
        <w:br/>
      </w:r>
      <w:bookmarkStart w:id="14" w:name="A117"/>
      <w:bookmarkEnd w:id="14"/>
      <w:r>
        <w:rPr>
          <w:rFonts w:eastAsia="Times New Roman" w:cs="Courier New" w:ascii="Courier New" w:hAnsi="Courier New"/>
          <w:sz w:val="20"/>
          <w:szCs w:val="20"/>
        </w:rPr>
        <w:t xml:space="preserve">   Nr. 730.</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bookmarkStart w:id="15" w:name="A119"/>
      <w:bookmarkEnd w:id="15"/>
      <w:r>
        <w:rPr>
          <w:rFonts w:eastAsia="Times New Roman" w:cs="Courier New" w:ascii="Courier New" w:hAnsi="Courier New"/>
          <w:b/>
          <w:bCs/>
          <w:sz w:val="20"/>
        </w:rPr>
        <w:t xml:space="preserve">(Anexa nr. 1 la Ordinul </w:t>
      </w:r>
      <w:hyperlink r:id="rId5">
        <w:r>
          <w:rPr>
            <w:rStyle w:val="InternetLink"/>
            <w:rFonts w:eastAsia="Times New Roman" w:cs="Courier New" w:ascii="Courier New" w:hAnsi="Courier New"/>
            <w:color w:val="0000FF"/>
            <w:sz w:val="20"/>
            <w:u w:val="single"/>
          </w:rPr>
          <w:t>nr. 1.384/2010</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6" w:name="A120"/>
      <w:bookmarkEnd w:id="16"/>
      <w:r>
        <w:rPr>
          <w:rFonts w:eastAsia="Times New Roman" w:cs="Courier New" w:ascii="Courier New" w:hAnsi="Courier New"/>
          <w:b/>
          <w:sz w:val="20"/>
          <w:szCs w:val="20"/>
        </w:rPr>
        <w:t>CONTRACT DE MANAGEMENT</w:t>
        <w:br/>
      </w:r>
      <w:bookmarkStart w:id="17" w:name="A121"/>
      <w:bookmarkEnd w:id="17"/>
      <w:r>
        <w:rPr>
          <w:rFonts w:eastAsia="Times New Roman" w:cs="Courier New" w:ascii="Courier New" w:hAnsi="Courier New"/>
          <w:b/>
          <w:sz w:val="20"/>
          <w:szCs w:val="20"/>
        </w:rPr>
        <w:t>nr. ........ data .............</w:t>
        <w:br/>
        <w:br/>
      </w:r>
      <w:bookmarkStart w:id="18" w:name="A122"/>
      <w:bookmarkEnd w:id="1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I. Partile contractului</w:t>
        <w:br/>
      </w:r>
      <w:bookmarkStart w:id="19" w:name="A123"/>
      <w:bookmarkEnd w:id="19"/>
      <w:r>
        <w:rPr>
          <w:rFonts w:eastAsia="Times New Roman" w:cs="Courier New" w:ascii="Courier New" w:hAnsi="Courier New"/>
          <w:sz w:val="20"/>
          <w:szCs w:val="20"/>
        </w:rPr>
        <w:t xml:space="preserve">   1. Ministerul Sanatatii sau ministerul/institutia cu retea sanitara proprie, dupa caz, reprezentat prin ministru, conducatorul institutiei cu retea sanitara proprie, primarul unitatii administrativ-teritoriale, primarul general al municipiului Bucuresti ori presedintele Consiliului Judetean ...................................., pe de o parte,</w:t>
        <w:br/>
      </w:r>
      <w:bookmarkStart w:id="20" w:name="A124"/>
      <w:bookmarkEnd w:id="20"/>
      <w:r>
        <w:rPr>
          <w:rFonts w:eastAsia="Times New Roman" w:cs="Courier New" w:ascii="Courier New" w:hAnsi="Courier New"/>
          <w:sz w:val="20"/>
          <w:szCs w:val="20"/>
        </w:rPr>
        <w:t xml:space="preserve">   si</w:t>
        <w:br/>
      </w:r>
      <w:bookmarkStart w:id="21" w:name="A125"/>
      <w:bookmarkEnd w:id="21"/>
      <w:r>
        <w:rPr>
          <w:rFonts w:eastAsia="Times New Roman" w:cs="Courier New" w:ascii="Courier New" w:hAnsi="Courier New"/>
          <w:sz w:val="20"/>
          <w:szCs w:val="20"/>
        </w:rPr>
        <w:t xml:space="preserve">   2. Managerul sau, dupa caz, comandantul/directorul general al Spital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cu sediul in localitatea ..................., judet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unicipiul Bucuresti, str. .................. nr. ......., telefon: fix/mobi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e-mail ...........................:</w:t>
        <w:br/>
      </w:r>
      <w:bookmarkStart w:id="22" w:name="A126"/>
      <w:bookmarkEnd w:id="22"/>
      <w:r>
        <w:rPr>
          <w:rFonts w:eastAsia="Times New Roman" w:cs="Courier New" w:ascii="Courier New" w:hAnsi="Courier New"/>
          <w:sz w:val="20"/>
          <w:szCs w:val="20"/>
        </w:rPr>
        <w:t xml:space="preserve">   a)persoana fizica, domnul/doamna ...................................., domicili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omiciliata in ........................., str. ............................. nr. ........, judetul/sectorul ..........................., posesor/posesoare al/a buletinului/cartii de identitate seria ....... nr. ............, codul numeric personal ....................., in calitate de manager al Spitalului ...................................., cu sediul in localitatea .................., judetul ......................../municipiul Bucuresti;</w:t>
      </w:r>
      <w:bookmarkStart w:id="23" w:name="A127"/>
      <w:bookmarkEnd w:id="2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au</w:t>
        <w:br/>
      </w:r>
      <w:bookmarkStart w:id="24" w:name="A128"/>
      <w:bookmarkEnd w:id="24"/>
      <w:r>
        <w:rPr>
          <w:rFonts w:eastAsia="Times New Roman" w:cs="Courier New" w:ascii="Courier New" w:hAnsi="Courier New"/>
          <w:sz w:val="20"/>
          <w:szCs w:val="20"/>
        </w:rPr>
        <w:t xml:space="preserve">   b)persoana juridica ................................................, avand sediul in localitatea .................., sectorul/judetul .............., inmatriculata la Ofici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Registrului Comertului .................................... sub nr. ..............., reprezentata prin domnul/doamna ........................, domiciliat/domiciliata in ........................., str. .................... nr. ......., judetul/sectorul ........................, posesor/posesoare al/a buletinului/cartii de identitate seria ....... nr. ............, codul numeric personal ......................................, pe de alta parte,</w:t>
      </w:r>
      <w:bookmarkStart w:id="25" w:name="A129"/>
      <w:bookmarkEnd w:id="25"/>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m convenit incheierea prezentului contract de manageme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26" w:name="A130"/>
      <w:bookmarkEnd w:id="26"/>
      <w:r>
        <w:rPr>
          <w:rFonts w:eastAsia="Times New Roman" w:cs="Courier New" w:ascii="Courier New" w:hAnsi="Courier New"/>
          <w:sz w:val="20"/>
          <w:szCs w:val="20"/>
        </w:rPr>
        <w:t xml:space="preserve">   </w:t>
      </w:r>
      <w:r>
        <w:rPr>
          <w:rFonts w:eastAsia="Times New Roman" w:cs="Courier New" w:ascii="Courier New" w:hAnsi="Courier New"/>
          <w:b/>
          <w:sz w:val="20"/>
          <w:szCs w:val="20"/>
        </w:rPr>
        <w:t>II. Obiectul contractului</w:t>
      </w:r>
      <w:r>
        <w:rPr>
          <w:rFonts w:eastAsia="Times New Roman" w:cs="Courier New" w:ascii="Courier New" w:hAnsi="Courier New"/>
          <w:sz w:val="20"/>
          <w:szCs w:val="20"/>
        </w:rPr>
        <w:br/>
      </w:r>
      <w:bookmarkStart w:id="27" w:name="A131"/>
      <w:bookmarkEnd w:id="27"/>
      <w:r>
        <w:rPr>
          <w:rFonts w:eastAsia="Times New Roman" w:cs="Courier New" w:ascii="Courier New" w:hAnsi="Courier New"/>
          <w:sz w:val="20"/>
          <w:szCs w:val="20"/>
        </w:rP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w:t>
      </w:r>
      <w:bookmarkStart w:id="28" w:name="A132"/>
      <w:bookmarkEnd w:id="28"/>
      <w:r>
        <w:rPr>
          <w:rFonts w:eastAsia="Times New Roman" w:cs="Courier New" w:ascii="Courier New" w:hAnsi="Courier New"/>
          <w:sz w:val="20"/>
          <w:szCs w:val="20"/>
        </w:rPr>
        <w:t>Obiectul prezentului contract de management il constituie organizarea, conducerea si administrarea Spitalului........................., precum si gestionarea patrimoniului si a mijloacelor materiale si banesti ale acestuia, pe baza obiectivelor si a indicatorilor de performanta a activitatii, prevazuti in anexa la prezentul contract de management, in scopul asigurarii serviciilor medicale preventive, curative, de recuperare si/sau paleative, dupa caz, in conformitate cu prevederile legale in vigoare.</w:t>
        <w:br/>
      </w:r>
      <w:bookmarkStart w:id="29" w:name="A133"/>
      <w:bookmarkEnd w:id="29"/>
      <w:r>
        <w:rPr>
          <w:rFonts w:eastAsia="Times New Roman" w:cs="Courier New" w:ascii="Courier New" w:hAnsi="Courier New"/>
          <w:sz w:val="20"/>
          <w:szCs w:val="20"/>
        </w:rPr>
        <w:t xml:space="preserve">   </w:t>
      </w:r>
      <w:r>
        <w:rPr>
          <w:rFonts w:eastAsia="Times New Roman" w:cs="Courier New" w:ascii="Courier New" w:hAnsi="Courier New"/>
          <w:b/>
          <w:sz w:val="20"/>
          <w:szCs w:val="20"/>
        </w:rPr>
        <w:t>III. Durata contractului</w:t>
        <w:br/>
      </w:r>
      <w:bookmarkStart w:id="30" w:name="A134"/>
      <w:bookmarkEnd w:id="30"/>
      <w:r>
        <w:rPr>
          <w:rFonts w:eastAsia="Times New Roman" w:cs="Courier New" w:ascii="Courier New" w:hAnsi="Courier New"/>
          <w:b/>
          <w:sz w:val="20"/>
          <w:szCs w:val="20"/>
        </w:rPr>
        <w:t xml:space="preserve">   Art. 2. -</w:t>
      </w:r>
      <w:r>
        <w:rPr>
          <w:rFonts w:eastAsia="Times New Roman" w:cs="Courier New" w:ascii="Courier New" w:hAnsi="Courier New"/>
          <w:sz w:val="20"/>
          <w:szCs w:val="20"/>
        </w:rPr>
        <w:t xml:space="preserve"> </w:t>
      </w:r>
      <w:bookmarkStart w:id="31" w:name="A135"/>
      <w:bookmarkEnd w:id="31"/>
      <w:r>
        <w:rPr>
          <w:rFonts w:eastAsia="Times New Roman" w:cs="Courier New" w:ascii="Courier New" w:hAnsi="Courier New"/>
          <w:sz w:val="20"/>
          <w:szCs w:val="20"/>
        </w:rPr>
        <w:t>(1) Prezentul contract de management este valabil pana la data de ...................... (maximum 4 ani de la data incheierii acestuia).</w:t>
        <w:br/>
      </w:r>
      <w:bookmarkStart w:id="32" w:name="A136"/>
      <w:bookmarkEnd w:id="32"/>
      <w:r>
        <w:rPr>
          <w:rFonts w:eastAsia="Times New Roman" w:cs="Courier New" w:ascii="Courier New" w:hAnsi="Courier New"/>
          <w:sz w:val="20"/>
          <w:szCs w:val="20"/>
        </w:rPr>
        <w:t xml:space="preserve">   (2) La incetarea mandatului, prezentul contract de management poate fi prelungit pe o perioada de 3 luni, prin act aditional incheiat cu acordul partilor, de maximum doua ori, perioada in care se organizeaza concursul de ocupare a postului, respectiv licitatie publica, dupa caz.</w:t>
        <w:br/>
      </w:r>
      <w:bookmarkStart w:id="33" w:name="A137"/>
      <w:bookmarkEnd w:id="33"/>
      <w:r>
        <w:rPr>
          <w:rFonts w:eastAsia="Times New Roman" w:cs="Courier New" w:ascii="Courier New" w:hAnsi="Courier New"/>
          <w:sz w:val="20"/>
          <w:szCs w:val="20"/>
        </w:rPr>
        <w:t xml:space="preserve">   (3) Contractul de management confera titularului vechime in munca si specialitate.</w:t>
      </w:r>
      <w:bookmarkStart w:id="34" w:name="A138"/>
      <w:bookmarkEnd w:id="3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IV. Durata muncii</w:t>
        <w:br/>
      </w:r>
      <w:bookmarkStart w:id="35" w:name="A139"/>
      <w:bookmarkEnd w:id="35"/>
      <w:r>
        <w:rPr>
          <w:rFonts w:eastAsia="Times New Roman" w:cs="Courier New" w:ascii="Courier New" w:hAnsi="Courier New"/>
          <w:b/>
          <w:sz w:val="20"/>
          <w:szCs w:val="20"/>
        </w:rPr>
        <w:t xml:space="preserve">   Art. 3. -</w:t>
      </w:r>
      <w:r>
        <w:rPr>
          <w:rFonts w:eastAsia="Times New Roman" w:cs="Courier New" w:ascii="Courier New" w:hAnsi="Courier New"/>
          <w:sz w:val="20"/>
          <w:szCs w:val="20"/>
        </w:rPr>
        <w:t xml:space="preserve"> </w:t>
      </w:r>
      <w:bookmarkStart w:id="36" w:name="A140"/>
      <w:bookmarkEnd w:id="36"/>
      <w:r>
        <w:rPr>
          <w:rFonts w:eastAsia="Times New Roman" w:cs="Courier New" w:ascii="Courier New" w:hAnsi="Courier New"/>
          <w:sz w:val="20"/>
          <w:szCs w:val="20"/>
        </w:rPr>
        <w:t>(1) Durata timpului de lucru este de 8 ore/zi, 40 de ore/saptamana, in conformitate cu legislatia muncii in vigoare.</w:t>
        <w:br/>
      </w:r>
      <w:bookmarkStart w:id="37" w:name="A141"/>
      <w:bookmarkEnd w:id="37"/>
      <w:r>
        <w:rPr>
          <w:rFonts w:eastAsia="Times New Roman" w:cs="Courier New" w:ascii="Courier New" w:hAnsi="Courier New"/>
          <w:sz w:val="20"/>
          <w:szCs w:val="20"/>
        </w:rPr>
        <w:t xml:space="preserve">   (2) Programul de lucru este urmatorul [se mentioneaza explicit repartizarea timpului de lucru prevazut la alin. (1) pe zile, precum si intervalul orar corespunzator acestora]:</w:t>
      </w:r>
      <w:bookmarkStart w:id="38" w:name="A142"/>
      <w:bookmarkEnd w:id="38"/>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 </w:t>
        <w:br/>
      </w:r>
      <w:bookmarkStart w:id="39" w:name="A143"/>
      <w:bookmarkEnd w:id="39"/>
      <w:r>
        <w:rPr>
          <w:rFonts w:eastAsia="Times New Roman" w:cs="Courier New" w:ascii="Courier New" w:hAnsi="Courier New"/>
          <w:sz w:val="20"/>
          <w:szCs w:val="20"/>
        </w:rPr>
        <w:t xml:space="preserve">   ................................................................................... </w:t>
        <w:br/>
      </w:r>
      <w:bookmarkStart w:id="40" w:name="A144"/>
      <w:bookmarkEnd w:id="40"/>
      <w:r>
        <w:rPr>
          <w:rFonts w:eastAsia="Times New Roman" w:cs="Courier New" w:ascii="Courier New" w:hAnsi="Courier New"/>
          <w:sz w:val="20"/>
          <w:szCs w:val="20"/>
        </w:rPr>
        <w:t xml:space="preserve">   ................................................................................... </w:t>
        <w:br/>
      </w:r>
      <w:bookmarkStart w:id="41" w:name="A145"/>
      <w:bookmarkEnd w:id="41"/>
      <w:r>
        <w:rPr>
          <w:rFonts w:eastAsia="Times New Roman" w:cs="Courier New" w:ascii="Courier New" w:hAnsi="Courier New"/>
          <w:sz w:val="20"/>
          <w:szCs w:val="20"/>
        </w:rPr>
        <w:t xml:space="preserve">   (3) Respectarea duratei timpului de lucru si a programului de lucru prevazute la alin. (1) si (2) este obligatorie.</w:t>
      </w:r>
      <w:bookmarkStart w:id="42" w:name="A146"/>
      <w:bookmarkEnd w:id="4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V. Drepturile si obligatiile partilor</w:t>
        <w:br/>
      </w:r>
      <w:bookmarkStart w:id="43" w:name="A147"/>
      <w:bookmarkEnd w:id="43"/>
      <w:r>
        <w:rPr>
          <w:rFonts w:eastAsia="Times New Roman" w:cs="Courier New" w:ascii="Courier New" w:hAnsi="Courier New"/>
          <w:sz w:val="20"/>
          <w:szCs w:val="20"/>
        </w:rPr>
        <w:t xml:space="preserve">   </w:t>
      </w:r>
      <w:r>
        <w:rPr>
          <w:rFonts w:eastAsia="Times New Roman" w:cs="Courier New" w:ascii="Courier New" w:hAnsi="Courier New"/>
          <w:b/>
          <w:sz w:val="20"/>
          <w:szCs w:val="20"/>
        </w:rPr>
        <w:t>Art. 4.</w:t>
      </w:r>
      <w:r>
        <w:rPr>
          <w:rFonts w:eastAsia="Times New Roman" w:cs="Courier New" w:ascii="Courier New" w:hAnsi="Courier New"/>
          <w:sz w:val="20"/>
          <w:szCs w:val="20"/>
        </w:rPr>
        <w:t xml:space="preserve"> - </w:t>
      </w:r>
      <w:bookmarkStart w:id="44" w:name="A148"/>
      <w:bookmarkEnd w:id="44"/>
      <w:r>
        <w:rPr>
          <w:rFonts w:eastAsia="Times New Roman" w:cs="Courier New" w:ascii="Courier New" w:hAnsi="Courier New"/>
          <w:sz w:val="20"/>
          <w:szCs w:val="20"/>
        </w:rPr>
        <w:t>Drepturile managerului sunt urmatoarele:</w:t>
        <w:br/>
      </w:r>
      <w:bookmarkStart w:id="45" w:name="A149"/>
      <w:bookmarkEnd w:id="45"/>
      <w:r>
        <w:rPr>
          <w:rFonts w:eastAsia="Times New Roman" w:cs="Courier New" w:ascii="Courier New" w:hAnsi="Courier New"/>
          <w:sz w:val="20"/>
          <w:szCs w:val="20"/>
        </w:rPr>
        <w:t xml:space="preserve">   1. primirea unei sume lunare brute de ............ lei, stabilita potrivit prevederilor legale in vigoare, reprezentand:</w:t>
        <w:br/>
      </w:r>
      <w:bookmarkStart w:id="46" w:name="A150"/>
      <w:bookmarkEnd w:id="46"/>
      <w:r>
        <w:rPr>
          <w:rFonts w:eastAsia="Times New Roman" w:cs="Courier New" w:ascii="Courier New" w:hAnsi="Courier New"/>
          <w:sz w:val="20"/>
          <w:szCs w:val="20"/>
        </w:rPr>
        <w:t xml:space="preserve">   a)salariul de baza lunar brut: ................................. lei;</w:t>
        <w:br/>
      </w:r>
      <w:bookmarkStart w:id="47" w:name="A151"/>
      <w:bookmarkEnd w:id="47"/>
      <w:r>
        <w:rPr>
          <w:rFonts w:eastAsia="Times New Roman" w:cs="Courier New" w:ascii="Courier New" w:hAnsi="Courier New"/>
          <w:sz w:val="20"/>
          <w:szCs w:val="20"/>
        </w:rPr>
        <w:t xml:space="preserve">   b)alte drepturi salariale, dupa caz ............................ lei;</w:t>
      </w:r>
      <w:bookmarkStart w:id="48" w:name="A152"/>
      <w:bookmarkEnd w:id="4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2. dreptul la concediu de odihna anual, de .............. zile lucratoare, conform prevederilor legale;</w:t>
        <w:br/>
      </w:r>
      <w:bookmarkStart w:id="49" w:name="A153"/>
      <w:bookmarkEnd w:id="49"/>
      <w:r>
        <w:rPr>
          <w:rFonts w:eastAsia="Times New Roman" w:cs="Courier New" w:ascii="Courier New" w:hAnsi="Courier New"/>
          <w:sz w:val="20"/>
          <w:szCs w:val="20"/>
        </w:rPr>
        <w:t xml:space="preserve">   3. dreptul de a beneficia de asigurari sociale de sanatate, pensii si alte drepturi de asigurari sociale de stat, in conditiile platii contributiilor prevazute de lege;</w:t>
        <w:br/>
      </w:r>
      <w:bookmarkStart w:id="50" w:name="A154"/>
      <w:bookmarkEnd w:id="50"/>
      <w:r>
        <w:rPr>
          <w:rFonts w:eastAsia="Times New Roman" w:cs="Courier New" w:ascii="Courier New" w:hAnsi="Courier New"/>
          <w:sz w:val="20"/>
          <w:szCs w:val="20"/>
        </w:rPr>
        <w:t xml:space="preserve">   4. dreptul la securitate si sanatate in munca;</w:t>
        <w:br/>
      </w:r>
      <w:bookmarkStart w:id="51" w:name="A155"/>
      <w:bookmarkEnd w:id="51"/>
      <w:r>
        <w:rPr>
          <w:rFonts w:eastAsia="Times New Roman" w:cs="Courier New" w:ascii="Courier New" w:hAnsi="Courier New"/>
          <w:sz w:val="20"/>
          <w:szCs w:val="20"/>
        </w:rPr>
        <w:t xml:space="preserve">   5. dreptul la formare profesionala, in conditiile legii;</w:t>
        <w:br/>
      </w:r>
      <w:bookmarkStart w:id="52" w:name="A156"/>
      <w:bookmarkEnd w:id="52"/>
      <w:r>
        <w:rPr>
          <w:rFonts w:eastAsia="Times New Roman" w:cs="Courier New" w:ascii="Courier New" w:hAnsi="Courier New"/>
          <w:sz w:val="20"/>
          <w:szCs w:val="20"/>
        </w:rPr>
        <w:t xml:space="preserve">   6. dreptul la informare nelimitata asupra activitatii spitalului si acces la toate documentele privind activitatea medicala si economico-financiara a acestuia;</w:t>
        <w:br/>
      </w:r>
      <w:bookmarkStart w:id="53" w:name="A157"/>
      <w:bookmarkEnd w:id="53"/>
      <w:r>
        <w:rPr>
          <w:rFonts w:eastAsia="Times New Roman" w:cs="Courier New" w:ascii="Courier New" w:hAnsi="Courier New"/>
          <w:sz w:val="20"/>
          <w:szCs w:val="20"/>
        </w:rPr>
        <w:t xml:space="preserve">   7. dreptul de a fi sprijinit de catre consiliul de administratie in rezolvarea problemelor de strategie, organizare si functionare a spitalului, precum si in activitatea de identificare de resurse financiare pentru cresterea veniturilor spitalului, in conditiile legii;</w:t>
        <w:br/>
      </w:r>
      <w:bookmarkStart w:id="54" w:name="A158"/>
      <w:bookmarkEnd w:id="54"/>
      <w:r>
        <w:rPr>
          <w:rFonts w:eastAsia="Times New Roman" w:cs="Courier New" w:ascii="Courier New" w:hAnsi="Courier New"/>
          <w:sz w:val="20"/>
          <w:szCs w:val="20"/>
        </w:rPr>
        <w:t xml:space="preserve">   8. dreptul de a fi sprijinit de consiliul medical in implementarea activitatilor pentru imbunatatirea standardelor clinice si a modelelor de practica, in monitorizarea si evaluarea activitatii medicale, precum si intarirea disciplinei economico-financiare;</w:t>
        <w:br/>
      </w:r>
      <w:bookmarkStart w:id="55" w:name="A159"/>
      <w:bookmarkEnd w:id="55"/>
      <w:r>
        <w:rPr>
          <w:rFonts w:eastAsia="Times New Roman" w:cs="Courier New" w:ascii="Courier New" w:hAnsi="Courier New"/>
          <w:sz w:val="20"/>
          <w:szCs w:val="20"/>
        </w:rPr>
        <w:t xml:space="preserve">   9. dreptul de a fi sustinut in realizarea activitatilor specifice de consiliul medical, consiliul etic, precum si de alte comisii pe care le infiinteaza, ale caror atributii si responsabilitati sunt aprobate de comitetul director si sunt prevazute in regulamentul de organizare si functionare a spitalului;</w:t>
        <w:br/>
      </w:r>
      <w:bookmarkStart w:id="56" w:name="A160"/>
      <w:bookmarkEnd w:id="56"/>
      <w:r>
        <w:rPr>
          <w:rFonts w:eastAsia="Times New Roman" w:cs="Courier New" w:ascii="Courier New" w:hAnsi="Courier New"/>
          <w:sz w:val="20"/>
          <w:szCs w:val="20"/>
        </w:rPr>
        <w:t xml:space="preserve">   10. dreptul de a revoca membrii comitetului director in cazul neindeplinirii atributiilor ce le revin;</w:t>
        <w:br/>
      </w:r>
      <w:bookmarkStart w:id="57" w:name="A161"/>
      <w:bookmarkEnd w:id="57"/>
      <w:r>
        <w:rPr>
          <w:rFonts w:eastAsia="Times New Roman" w:cs="Courier New" w:ascii="Courier New" w:hAnsi="Courier New"/>
          <w:sz w:val="20"/>
          <w:szCs w:val="20"/>
        </w:rPr>
        <w:t xml:space="preserve">   11. dreptul de a revoca sefii de sectii in cazul nerealizarii indicatorilor specifici timp de cel putin un an;</w:t>
        <w:br/>
      </w:r>
      <w:bookmarkStart w:id="58" w:name="A162"/>
      <w:bookmarkEnd w:id="58"/>
      <w:r>
        <w:rPr>
          <w:rFonts w:eastAsia="Times New Roman" w:cs="Courier New" w:ascii="Courier New" w:hAnsi="Courier New"/>
          <w:sz w:val="20"/>
          <w:szCs w:val="20"/>
        </w:rPr>
        <w:t xml:space="preserve">   12. dreptul la suspendarea de drept, pe perioada exercitarii mandatului, a contractului individual de munca si de reluare a raporturilor de munca pe postul detinut anterior incheierii prezentului contract de management;</w:t>
        <w:br/>
      </w:r>
      <w:bookmarkStart w:id="59" w:name="A163"/>
      <w:bookmarkEnd w:id="59"/>
      <w:r>
        <w:rPr>
          <w:rFonts w:eastAsia="Times New Roman" w:cs="Courier New" w:ascii="Courier New" w:hAnsi="Courier New"/>
          <w:sz w:val="20"/>
          <w:szCs w:val="20"/>
        </w:rPr>
        <w:t xml:space="preserve">   13. decontarea cheltuielilor de cazare, diurna, transport si a altor cheltuieli, cu documente justificative, pentru deplasarile in interes de serviciu in tara si in strainatate, potrivit legii;</w:t>
        <w:br/>
      </w:r>
      <w:bookmarkStart w:id="60" w:name="A164"/>
      <w:bookmarkEnd w:id="60"/>
      <w:r>
        <w:rPr>
          <w:rFonts w:eastAsia="Times New Roman" w:cs="Courier New" w:ascii="Courier New" w:hAnsi="Courier New"/>
          <w:sz w:val="20"/>
          <w:szCs w:val="20"/>
        </w:rPr>
        <w:t xml:space="preserve">   14. dreptul la repaus zilnic si saptamanal;</w:t>
        <w:br/>
      </w:r>
      <w:bookmarkStart w:id="61" w:name="A165"/>
      <w:bookmarkEnd w:id="61"/>
      <w:r>
        <w:rPr>
          <w:rFonts w:eastAsia="Times New Roman" w:cs="Courier New" w:ascii="Courier New" w:hAnsi="Courier New"/>
          <w:sz w:val="20"/>
          <w:szCs w:val="20"/>
        </w:rPr>
        <w:t xml:space="preserve">   15. dreptul la egalitate de sanse si de tratament;</w:t>
        <w:br/>
      </w:r>
      <w:bookmarkStart w:id="62" w:name="A166"/>
      <w:bookmarkEnd w:id="62"/>
      <w:r>
        <w:rPr>
          <w:rFonts w:eastAsia="Times New Roman" w:cs="Courier New" w:ascii="Courier New" w:hAnsi="Courier New"/>
          <w:sz w:val="20"/>
          <w:szCs w:val="20"/>
        </w:rPr>
        <w:t xml:space="preserve">   16. dreptul de a desfasura activitate medicala in spital, in conditiile legii;</w:t>
        <w:br/>
      </w:r>
      <w:bookmarkStart w:id="63" w:name="A167"/>
      <w:bookmarkEnd w:id="63"/>
      <w:r>
        <w:rPr>
          <w:rFonts w:eastAsia="Times New Roman" w:cs="Courier New" w:ascii="Courier New" w:hAnsi="Courier New"/>
          <w:sz w:val="20"/>
          <w:szCs w:val="20"/>
        </w:rPr>
        <w:t xml:space="preserve">   17. dreptul de a angaja resursele umane si financiare, in conditiile legii;</w:t>
        <w:br/>
      </w:r>
      <w:bookmarkStart w:id="64" w:name="A168"/>
      <w:bookmarkEnd w:id="64"/>
      <w:r>
        <w:rPr>
          <w:rFonts w:eastAsia="Times New Roman" w:cs="Courier New" w:ascii="Courier New" w:hAnsi="Courier New"/>
          <w:sz w:val="20"/>
          <w:szCs w:val="20"/>
        </w:rPr>
        <w:t xml:space="preserve">   18. dreptul de a renegocia indicatorii de performanta a activitatii asumati prin prezentul contract de management;</w:t>
        <w:br/>
      </w:r>
      <w:bookmarkStart w:id="65" w:name="A169"/>
      <w:bookmarkEnd w:id="65"/>
      <w:r>
        <w:rPr>
          <w:rFonts w:eastAsia="Times New Roman" w:cs="Courier New" w:ascii="Courier New" w:hAnsi="Courier New"/>
          <w:sz w:val="20"/>
          <w:szCs w:val="20"/>
        </w:rPr>
        <w:t xml:space="preserve">   19. dreptul de a participa la sedintele consiliului de administratie fara drept de vot.</w:t>
        <w:br/>
      </w:r>
      <w:bookmarkStart w:id="66" w:name="A170"/>
      <w:bookmarkEnd w:id="66"/>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w:t>
      </w:r>
      <w:bookmarkStart w:id="67" w:name="A171"/>
      <w:bookmarkEnd w:id="67"/>
      <w:r>
        <w:rPr>
          <w:rFonts w:eastAsia="Times New Roman" w:cs="Courier New" w:ascii="Courier New" w:hAnsi="Courier New"/>
          <w:sz w:val="20"/>
          <w:szCs w:val="20"/>
        </w:rPr>
        <w:t>(1) Obligatiile managerului in domeniul politicii de personal si al structurii organizatorice sunt urmatoarele:</w:t>
      </w:r>
      <w:bookmarkStart w:id="68" w:name="A172"/>
      <w:bookmarkEnd w:id="6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1. stabileste si aproba numarul de personal, pe categorii si locuri de munca, in functie de normativul de personal in vigoare si pe baza propunerilor sefilor de sectii si de servicii;</w:t>
        <w:br/>
      </w:r>
      <w:bookmarkStart w:id="69" w:name="A173"/>
      <w:bookmarkEnd w:id="69"/>
      <w:r>
        <w:rPr>
          <w:rFonts w:eastAsia="Times New Roman" w:cs="Courier New" w:ascii="Courier New" w:hAnsi="Courier New"/>
          <w:sz w:val="20"/>
          <w:szCs w:val="20"/>
        </w:rPr>
        <w:t xml:space="preserve">   2. aproba organizarea concursurilor pentru posturile vacante, numeste si elibereaza din functie personalul spitalului;</w:t>
        <w:br/>
      </w:r>
      <w:bookmarkStart w:id="70" w:name="A174"/>
      <w:bookmarkEnd w:id="70"/>
      <w:r>
        <w:rPr>
          <w:rFonts w:eastAsia="Times New Roman" w:cs="Courier New" w:ascii="Courier New" w:hAnsi="Courier New"/>
          <w:sz w:val="20"/>
          <w:szCs w:val="20"/>
        </w:rPr>
        <w:t xml:space="preserve">   3. repartizeaza personalul din subordine pe locuri de munca;</w:t>
        <w:br/>
      </w:r>
      <w:bookmarkStart w:id="71" w:name="A175"/>
      <w:bookmarkEnd w:id="71"/>
      <w:r>
        <w:rPr>
          <w:rFonts w:eastAsia="Times New Roman" w:cs="Courier New" w:ascii="Courier New" w:hAnsi="Courier New"/>
          <w:sz w:val="20"/>
          <w:szCs w:val="20"/>
        </w:rPr>
        <w:t xml:space="preserve">   4. aproba programul de lucru, pe locuri de munca si categorii de personal, pentru personalul aflat in subordine;</w:t>
        <w:br/>
      </w:r>
      <w:bookmarkStart w:id="72" w:name="A176"/>
      <w:bookmarkEnd w:id="72"/>
      <w:r>
        <w:rPr>
          <w:rFonts w:eastAsia="Times New Roman" w:cs="Courier New" w:ascii="Courier New" w:hAnsi="Courier New"/>
          <w:sz w:val="20"/>
          <w:szCs w:val="20"/>
        </w:rPr>
        <w:t xml:space="preserve">   5. organizeaza concurs pentru ocuparea functiilor specifice comitetului director;</w:t>
        <w:br/>
      </w:r>
      <w:bookmarkStart w:id="73" w:name="A177"/>
      <w:bookmarkEnd w:id="73"/>
      <w:r>
        <w:rPr>
          <w:rFonts w:eastAsia="Times New Roman" w:cs="Courier New" w:ascii="Courier New" w:hAnsi="Courier New"/>
          <w:sz w:val="20"/>
          <w:szCs w:val="20"/>
        </w:rPr>
        <w:t xml:space="preserve">   6. numeste si revoca, in conditiile legii, membrii comitetului director;</w:t>
        <w:br/>
      </w:r>
      <w:bookmarkStart w:id="74" w:name="A178"/>
      <w:bookmarkEnd w:id="74"/>
      <w:r>
        <w:rPr>
          <w:rFonts w:eastAsia="Times New Roman" w:cs="Courier New" w:ascii="Courier New" w:hAnsi="Courier New"/>
          <w:sz w:val="20"/>
          <w:szCs w:val="20"/>
        </w:rPr>
        <w:t xml:space="preserve">   7. incheie contractele de administrare cu membrii comitetului director care au ocupat postul prin concurs organizat in conditiile legii, pe o perioada de maximum 4 ani, in cuprinsul caruia sunt prevazuti indicatorii de performanta asumati;</w:t>
        <w:br/>
      </w:r>
      <w:bookmarkStart w:id="75" w:name="A179"/>
      <w:bookmarkEnd w:id="75"/>
      <w:r>
        <w:rPr>
          <w:rFonts w:eastAsia="Times New Roman" w:cs="Courier New" w:ascii="Courier New" w:hAnsi="Courier New"/>
          <w:sz w:val="20"/>
          <w:szCs w:val="20"/>
        </w:rPr>
        <w:t xml:space="preserve">   8. prelungeste, la incetarea mandatului, contractele de administrare incheiate, in conformitate cu prevederile legale in vigoare;</w:t>
        <w:br/>
      </w:r>
      <w:bookmarkStart w:id="76" w:name="A180"/>
      <w:bookmarkEnd w:id="76"/>
      <w:r>
        <w:rPr>
          <w:rFonts w:eastAsia="Times New Roman" w:cs="Courier New" w:ascii="Courier New" w:hAnsi="Courier New"/>
          <w:sz w:val="20"/>
          <w:szCs w:val="20"/>
        </w:rPr>
        <w:t xml:space="preserve">   9. inceteaza contractele de administrare incheiate, inainte de termen, in cazul neindeplinirii obligatiilor prevazute in acestea;</w:t>
        <w:br/>
      </w:r>
      <w:bookmarkStart w:id="77" w:name="A181"/>
      <w:bookmarkEnd w:id="77"/>
      <w:r>
        <w:rPr>
          <w:rFonts w:eastAsia="Times New Roman" w:cs="Courier New" w:ascii="Courier New" w:hAnsi="Courier New"/>
          <w:sz w:val="20"/>
          <w:szCs w:val="20"/>
        </w:rPr>
        <w:t xml:space="preserve">   10. stabileste, de comun acord cu personalul de specialitate medico-sanitar care ocupa functii de conducere specifice comitetului director si are contractul individual de munca suspendat, programul de lucru al acestuia in situatia in care desfasoara activitate medicala in unitatea sanitara respectiva, in conditiile legii;</w:t>
        <w:br/>
      </w:r>
      <w:bookmarkStart w:id="78" w:name="A182"/>
      <w:bookmarkEnd w:id="78"/>
      <w:r>
        <w:rPr>
          <w:rFonts w:eastAsia="Times New Roman" w:cs="Courier New" w:ascii="Courier New" w:hAnsi="Courier New"/>
          <w:sz w:val="20"/>
          <w:szCs w:val="20"/>
        </w:rPr>
        <w:t xml:space="preserve">   11. numeste in functie sefii de sectie, de laborator si de serviciu medical care au promovat concursul sau examenul organizat in conditiile legii si incheie cu acestia, in termen de maximum 30 de zile de la data numirii in functie, contract de administrare cu o durata de 4 ani, in cuprinsul caruia sunt prevazuti indicatorii de performanta asumati;</w:t>
        <w:br/>
      </w:r>
      <w:bookmarkStart w:id="79" w:name="A183"/>
      <w:bookmarkEnd w:id="79"/>
      <w:r>
        <w:rPr>
          <w:rFonts w:eastAsia="Times New Roman" w:cs="Courier New" w:ascii="Courier New" w:hAnsi="Courier New"/>
          <w:sz w:val="20"/>
          <w:szCs w:val="20"/>
        </w:rPr>
        <w:t xml:space="preserve">   12. solicita consiliului de administratie constituirea comisiei de mediere, in conditiile legii, in cazul in care contractul de administrare prevazut la pct. 11 nu se incheie in termen de 7 zile de la data stabilita in conditiile mentionate;</w:t>
        <w:br/>
      </w:r>
      <w:bookmarkStart w:id="80" w:name="A184"/>
      <w:bookmarkEnd w:id="80"/>
      <w:r>
        <w:rPr>
          <w:rFonts w:eastAsia="Times New Roman" w:cs="Courier New" w:ascii="Courier New" w:hAnsi="Courier New"/>
          <w:sz w:val="20"/>
          <w:szCs w:val="20"/>
        </w:rPr>
        <w:t xml:space="preserve">   13. deleaga unei alte persoane functia de sef de sectie, de laborator si de serviciu medical, pe o perioada de pana la 6 luni, in cazul in care la concursul organizat, in conditiile legii, pentru ocuparea acestor functii nu se prezinta niciun candidat in termenul legal;</w:t>
        <w:br/>
      </w:r>
      <w:bookmarkStart w:id="81" w:name="A185"/>
      <w:bookmarkEnd w:id="81"/>
      <w:r>
        <w:rPr>
          <w:rFonts w:eastAsia="Times New Roman" w:cs="Courier New" w:ascii="Courier New" w:hAnsi="Courier New"/>
          <w:sz w:val="20"/>
          <w:szCs w:val="20"/>
        </w:rPr>
        <w:t xml:space="preserve">   14. repeta procedurile legale de organizare a concursului sau examenului pentru ocuparea functiilor de sefi de sectie, de laborator si de serviciu medical ocupate in conditiile prevazute la pct. 13;</w:t>
        <w:br/>
      </w:r>
      <w:bookmarkStart w:id="82" w:name="A186"/>
      <w:bookmarkEnd w:id="82"/>
      <w:r>
        <w:rPr>
          <w:rFonts w:eastAsia="Times New Roman" w:cs="Courier New" w:ascii="Courier New" w:hAnsi="Courier New"/>
          <w:sz w:val="20"/>
          <w:szCs w:val="20"/>
        </w:rPr>
        <w:t xml:space="preserve">   15. aproba regulamentul intern al spitalului, precum si fisa postului pentru personalul angajat;</w:t>
        <w:br/>
      </w:r>
      <w:bookmarkStart w:id="83" w:name="A187"/>
      <w:bookmarkEnd w:id="83"/>
      <w:r>
        <w:rPr>
          <w:rFonts w:eastAsia="Times New Roman" w:cs="Courier New" w:ascii="Courier New" w:hAnsi="Courier New"/>
          <w:sz w:val="20"/>
          <w:szCs w:val="20"/>
        </w:rPr>
        <w:t xml:space="preserve">   16. infiinteaza, cu aprobarea comitetului director, comisii specializate in cadrul spitalului, necesare pentru realizarea unor activitati specifice, cum ar fi: comisia medicamentului, nucleul de calitate, comisia de analiza a decesului etc., al caror mod de</w:t>
        <w:br/>
      </w:r>
      <w:bookmarkStart w:id="84" w:name="A188"/>
      <w:bookmarkEnd w:id="84"/>
      <w:r>
        <w:rPr>
          <w:rFonts w:eastAsia="Times New Roman" w:cs="Courier New" w:ascii="Courier New" w:hAnsi="Courier New"/>
          <w:sz w:val="20"/>
          <w:szCs w:val="20"/>
        </w:rPr>
        <w:t>organizare si functionare este prevazut in regulamentul de organizare si functionare a spitalului;</w:t>
        <w:br/>
      </w:r>
      <w:bookmarkStart w:id="85" w:name="A189"/>
      <w:bookmarkEnd w:id="85"/>
      <w:r>
        <w:rPr>
          <w:rFonts w:eastAsia="Times New Roman" w:cs="Courier New" w:ascii="Courier New" w:hAnsi="Courier New"/>
          <w:sz w:val="20"/>
          <w:szCs w:val="20"/>
        </w:rPr>
        <w:t xml:space="preserve">   17. realizeaza evaluarea performantelor profesionale ale personalului aflat in directa subordonare, potrivit structurii organizatorice, si, dupa caz, solutioneaza contestatiile formulate cu privire la rezultatele evaluarii performantelor profesionale efectuate de alte persoane, in conformitate cu prevederile legale;</w:t>
        <w:br/>
      </w:r>
      <w:bookmarkStart w:id="86" w:name="A190"/>
      <w:bookmarkEnd w:id="86"/>
      <w:r>
        <w:rPr>
          <w:rFonts w:eastAsia="Times New Roman" w:cs="Courier New" w:ascii="Courier New" w:hAnsi="Courier New"/>
          <w:sz w:val="20"/>
          <w:szCs w:val="20"/>
        </w:rPr>
        <w:t xml:space="preserve">   18. aproba planul de formare si perfectionare a personalului, in conformitate cu legislatia in vigoare;</w:t>
        <w:br/>
      </w:r>
      <w:bookmarkStart w:id="87" w:name="A191"/>
      <w:bookmarkEnd w:id="87"/>
      <w:r>
        <w:rPr>
          <w:rFonts w:eastAsia="Times New Roman" w:cs="Courier New" w:ascii="Courier New" w:hAnsi="Courier New"/>
          <w:sz w:val="20"/>
          <w:szCs w:val="20"/>
        </w:rPr>
        <w:t xml:space="preserve">   19. negociaza contractul colectiv de munca la nivel de spital, cu exceptia spitalelor din subordinea ministerelor si institutiilor cu retea sanitara proprie, carora li se aplica reglementarile specifice in domeniu;</w:t>
        <w:br/>
      </w:r>
      <w:bookmarkStart w:id="88" w:name="A192"/>
      <w:bookmarkEnd w:id="88"/>
      <w:r>
        <w:rPr>
          <w:rFonts w:eastAsia="Times New Roman" w:cs="Courier New" w:ascii="Courier New" w:hAnsi="Courier New"/>
          <w:sz w:val="20"/>
          <w:szCs w:val="20"/>
        </w:rPr>
        <w:t xml:space="preserve">   20. raspunde de incheierea asigurarii de raspundere civila in domeniul medical atat pentru spital, in calitate de furnizor, cat si pentru personalul medico-sanitar angajat, precum si de reinnoirea acesteia ori de cate ori situatia o impune;</w:t>
        <w:br/>
      </w:r>
      <w:bookmarkStart w:id="89" w:name="A193"/>
      <w:bookmarkEnd w:id="89"/>
      <w:r>
        <w:rPr>
          <w:rFonts w:eastAsia="Times New Roman" w:cs="Courier New" w:ascii="Courier New" w:hAnsi="Courier New"/>
          <w:sz w:val="20"/>
          <w:szCs w:val="20"/>
        </w:rPr>
        <w:t xml:space="preserve">   21. raspunde de respectarea prevederilor legale privind incompatibilitatile si conflictul de interese de catre personalul din subordine, in conformitate cu prevederile legale in vigoare;</w:t>
        <w:br/>
      </w:r>
      <w:bookmarkStart w:id="90" w:name="A194"/>
      <w:bookmarkEnd w:id="90"/>
      <w:r>
        <w:rPr>
          <w:rFonts w:eastAsia="Times New Roman" w:cs="Courier New" w:ascii="Courier New" w:hAnsi="Courier New"/>
          <w:sz w:val="20"/>
          <w:szCs w:val="20"/>
        </w:rPr>
        <w:t xml:space="preserve">   22. propune, ca urmare a analizei in cadrul comitetului director, structura organizatorica, reorganizarea, schimbarea sediului si a denumirii unitatii, in vederea aprobarii de catre Ministerul Sanatatii, ministerele si institutiile cu retea sanitara proprie sau, dupa caz, de catre autoritatile administratiei publice locale, in conditiile legii;</w:t>
        <w:br/>
      </w:r>
      <w:bookmarkStart w:id="91" w:name="A195"/>
      <w:bookmarkEnd w:id="91"/>
      <w:r>
        <w:rPr>
          <w:rFonts w:eastAsia="Times New Roman" w:cs="Courier New" w:ascii="Courier New" w:hAnsi="Courier New"/>
          <w:sz w:val="20"/>
          <w:szCs w:val="20"/>
        </w:rPr>
        <w:t xml:space="preserve">   23. in situatia in care spitalul public nu are angajat personal propriu sau personalul angajat este insuficient, pentru acordarea asistentei medicale corespunzatoare structurii organizatorice aprobate in conditiile legii, poate incheia contracte de prestari servicii pentru asigurarea acestora;</w:t>
        <w:br/>
      </w:r>
      <w:bookmarkStart w:id="92" w:name="A196"/>
      <w:bookmarkEnd w:id="92"/>
      <w:r>
        <w:rPr>
          <w:rFonts w:eastAsia="Times New Roman" w:cs="Courier New" w:ascii="Courier New" w:hAnsi="Courier New"/>
          <w:sz w:val="20"/>
          <w:szCs w:val="20"/>
        </w:rPr>
        <w:t xml:space="preserve">   24. analizeaza modul de indeplinire a obligatiilor membrilor comitetului director, ai consiliului medical si consiliului etic si dispune masurile necesare in vederea imbunatatirii activitatii spitalului;</w:t>
        <w:br/>
      </w:r>
      <w:bookmarkStart w:id="93" w:name="A197"/>
      <w:bookmarkEnd w:id="93"/>
      <w:r>
        <w:rPr>
          <w:rFonts w:eastAsia="Times New Roman" w:cs="Courier New" w:ascii="Courier New" w:hAnsi="Courier New"/>
          <w:sz w:val="20"/>
          <w:szCs w:val="20"/>
        </w:rPr>
        <w:t xml:space="preserve">   25. raspunde de organizarea si desfasurarea activitatii de educatie medicala continua (EMC) pentru medici, asistenti medicali si alt personal, in conditiile legii;</w:t>
        <w:br/>
      </w:r>
      <w:bookmarkStart w:id="94" w:name="A198"/>
      <w:bookmarkEnd w:id="94"/>
      <w:r>
        <w:rPr>
          <w:rFonts w:eastAsia="Times New Roman" w:cs="Courier New" w:ascii="Courier New" w:hAnsi="Courier New"/>
          <w:sz w:val="20"/>
          <w:szCs w:val="20"/>
        </w:rPr>
        <w:t xml:space="preserve">   26. raspunde de organizarea si desfasurarea activitatii de audit public intern, conform legii.</w:t>
        <w:br/>
      </w:r>
      <w:bookmarkStart w:id="95" w:name="A199"/>
      <w:bookmarkEnd w:id="95"/>
      <w:r>
        <w:rPr>
          <w:rFonts w:eastAsia="Times New Roman" w:cs="Courier New" w:ascii="Courier New" w:hAnsi="Courier New"/>
          <w:sz w:val="20"/>
          <w:szCs w:val="20"/>
        </w:rPr>
        <w:t xml:space="preserve">   (2) Obligatiile managerului in domeniul managementului serviciilor medicale sunt urmatoarele:</w:t>
      </w:r>
      <w:bookmarkStart w:id="96" w:name="A200"/>
      <w:bookmarkEnd w:id="9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1. elaboreaza, pe baza nevoilor de servicii medicale ale populatiei din zona deservita, planul de dezvoltare a spitalului pe perioada mandatului, ca urmare a propunerilor consiliului medical, si il supune aprobarii consiliului de administratie al spitalului;</w:t>
        <w:br/>
      </w:r>
      <w:bookmarkStart w:id="97" w:name="A201"/>
      <w:bookmarkEnd w:id="97"/>
      <w:r>
        <w:rPr>
          <w:rFonts w:eastAsia="Times New Roman" w:cs="Courier New" w:ascii="Courier New" w:hAnsi="Courier New"/>
          <w:sz w:val="20"/>
          <w:szCs w:val="20"/>
        </w:rPr>
        <w:t xml:space="preserve">   2. aproba formarea si utilizarea fondului de dezvoltare al spitalului, pe baza propunerilor comitetului director, cu respectarea prevederilor legale;</w:t>
        <w:br/>
      </w:r>
      <w:bookmarkStart w:id="98" w:name="A202"/>
      <w:bookmarkEnd w:id="98"/>
      <w:r>
        <w:rPr>
          <w:rFonts w:eastAsia="Times New Roman" w:cs="Courier New" w:ascii="Courier New" w:hAnsi="Courier New"/>
          <w:sz w:val="20"/>
          <w:szCs w:val="20"/>
        </w:rPr>
        <w:t xml:space="preserve">   3. aproba planul anual de servicii medicale, elaborat de comitetul director, la propunerea consiliului medical;</w:t>
        <w:br/>
      </w:r>
      <w:bookmarkStart w:id="99" w:name="A203"/>
      <w:bookmarkEnd w:id="99"/>
      <w:r>
        <w:rPr>
          <w:rFonts w:eastAsia="Times New Roman" w:cs="Courier New" w:ascii="Courier New" w:hAnsi="Courier New"/>
          <w:sz w:val="20"/>
          <w:szCs w:val="20"/>
        </w:rPr>
        <w:t xml:space="preserve">   4. aproba masurile propuse de comitetul director pentru dezvoltarea activitatii spitalului, in concordanta cu nevoile de servicii medicale ale populatiei;</w:t>
        <w:br/>
      </w:r>
      <w:bookmarkStart w:id="100" w:name="A204"/>
      <w:bookmarkEnd w:id="100"/>
      <w:r>
        <w:rPr>
          <w:rFonts w:eastAsia="Times New Roman" w:cs="Courier New" w:ascii="Courier New" w:hAnsi="Courier New"/>
          <w:sz w:val="20"/>
          <w:szCs w:val="20"/>
        </w:rPr>
        <w:t xml:space="preserve">   5. elaboreaza si pune la dispozitie consiliului de administratie rapoarte privind activitatea spitalului; aplica strategiile si politica de dezvoltare in domeniul sanitar ale Ministerului Sanatatii, adecvate la necesarul de servicii medicale pentru populatia deservita; in cazul ministerelor si institutiilor cu retea sanitara proprie, aplica strategiile specifice de dezvoltare in domeniul medical;</w:t>
        <w:br/>
      </w:r>
      <w:bookmarkStart w:id="101" w:name="A205"/>
      <w:bookmarkEnd w:id="101"/>
      <w:r>
        <w:rPr>
          <w:rFonts w:eastAsia="Times New Roman" w:cs="Courier New" w:ascii="Courier New" w:hAnsi="Courier New"/>
          <w:sz w:val="20"/>
          <w:szCs w:val="20"/>
        </w:rPr>
        <w:t xml:space="preserve">   6. indruma si coordoneaza activitatea de prevenire a infectiilor nosocomiale;</w:t>
        <w:br/>
      </w:r>
      <w:bookmarkStart w:id="102" w:name="A206"/>
      <w:bookmarkEnd w:id="102"/>
      <w:r>
        <w:rPr>
          <w:rFonts w:eastAsia="Times New Roman" w:cs="Courier New" w:ascii="Courier New" w:hAnsi="Courier New"/>
          <w:sz w:val="20"/>
          <w:szCs w:val="20"/>
        </w:rPr>
        <w:t xml:space="preserve">   7. dispune masurile necesare in vederea realizarii indicatorilor de performanta a activitatii asumati prin prezentul contract;</w:t>
        <w:br/>
      </w:r>
      <w:bookmarkStart w:id="103" w:name="A207"/>
      <w:bookmarkEnd w:id="103"/>
      <w:r>
        <w:rPr>
          <w:rFonts w:eastAsia="Times New Roman" w:cs="Courier New" w:ascii="Courier New" w:hAnsi="Courier New"/>
          <w:sz w:val="20"/>
          <w:szCs w:val="20"/>
        </w:rPr>
        <w:t xml:space="preserve">   8. desemneaza, prin act administrativ, coordonatorii programelor/subprogramelor nationale de sanatate derulate la nivelul spitalului;</w:t>
        <w:br/>
      </w:r>
      <w:bookmarkStart w:id="104" w:name="A208"/>
      <w:bookmarkEnd w:id="104"/>
      <w:r>
        <w:rPr>
          <w:rFonts w:eastAsia="Times New Roman" w:cs="Courier New" w:ascii="Courier New" w:hAnsi="Courier New"/>
          <w:sz w:val="20"/>
          <w:szCs w:val="20"/>
        </w:rPr>
        <w:t xml:space="preserve">   9. raspunde de implementarea si raportarea indicatorilor programelor/subprogramelor nationale de sanatate derulate la nivelul spitalului, in conformitate cu prevederile legale elaborate de Ministerul Sanatatii;</w:t>
        <w:br/>
      </w:r>
      <w:bookmarkStart w:id="105" w:name="A209"/>
      <w:bookmarkEnd w:id="105"/>
      <w:r>
        <w:rPr>
          <w:rFonts w:eastAsia="Times New Roman" w:cs="Courier New" w:ascii="Courier New" w:hAnsi="Courier New"/>
          <w:sz w:val="20"/>
          <w:szCs w:val="20"/>
        </w:rPr>
        <w:t xml:space="preserve">   10. raspunde de asigurarea conditiilor corespunzatoare pentru realizarea unor acte medicale de calitate de catre personalul medico-sanitar din spital;</w:t>
        <w:br/>
      </w:r>
      <w:bookmarkStart w:id="106" w:name="A210"/>
      <w:bookmarkEnd w:id="106"/>
      <w:r>
        <w:rPr>
          <w:rFonts w:eastAsia="Times New Roman" w:cs="Courier New" w:ascii="Courier New" w:hAnsi="Courier New"/>
          <w:sz w:val="20"/>
          <w:szCs w:val="20"/>
        </w:rPr>
        <w:t xml:space="preserve">   11. raspunde de implementarea protocoalelor de practica medicala la nivelul spitalului, pe baza recomandarilor consiliului medical;</w:t>
        <w:br/>
      </w:r>
      <w:bookmarkStart w:id="107" w:name="A211"/>
      <w:bookmarkEnd w:id="107"/>
      <w:r>
        <w:rPr>
          <w:rFonts w:eastAsia="Times New Roman" w:cs="Courier New" w:ascii="Courier New" w:hAnsi="Courier New"/>
          <w:sz w:val="20"/>
          <w:szCs w:val="20"/>
        </w:rPr>
        <w:t xml:space="preserve">   12. urmareste realizarea activitatilor de control al calitatii serviciilor medicale oferite de spital, coordonata de directorul medical, cu sprijinul consiliului medical si al celui stiintific;</w:t>
        <w:br/>
      </w:r>
      <w:bookmarkStart w:id="108" w:name="A212"/>
      <w:bookmarkEnd w:id="108"/>
      <w:r>
        <w:rPr>
          <w:rFonts w:eastAsia="Times New Roman" w:cs="Courier New" w:ascii="Courier New" w:hAnsi="Courier New"/>
          <w:sz w:val="20"/>
          <w:szCs w:val="20"/>
        </w:rPr>
        <w:t xml:space="preserve">   13. negociaza si incheie, in numele si pe seama spitalului, protocoale de colaborare si/sau contracte cu alti furnizori de servicii pentru asigurarea continuitatii si cresterii calitatii serviciilor medicale;</w:t>
        <w:br/>
      </w:r>
      <w:bookmarkStart w:id="109" w:name="A213"/>
      <w:bookmarkEnd w:id="109"/>
      <w:r>
        <w:rPr>
          <w:rFonts w:eastAsia="Times New Roman" w:cs="Courier New" w:ascii="Courier New" w:hAnsi="Courier New"/>
          <w:sz w:val="20"/>
          <w:szCs w:val="20"/>
        </w:rPr>
        <w:t xml:space="preserve">   14. raspunde, impreuna cu comitetul director, de asigurarea conditiilor de investigatii medicale, tratament, cazare, igiena, alimentatie si de prevenire a infectiilor nosocomiale, conform normelor aprobate prin ordin al ministrului sanatatii;</w:t>
        <w:br/>
      </w:r>
      <w:bookmarkStart w:id="110" w:name="A214"/>
      <w:bookmarkEnd w:id="110"/>
      <w:r>
        <w:rPr>
          <w:rFonts w:eastAsia="Times New Roman" w:cs="Courier New" w:ascii="Courier New" w:hAnsi="Courier New"/>
          <w:sz w:val="20"/>
          <w:szCs w:val="20"/>
        </w:rPr>
        <w:t xml:space="preserve">   15. negociaza si incheie contractul de furnizare de servicii medicale cu casa de asigurari de sanatate, in conditiile stabilite in contractul-cadru privind conditiile acordarii asistentei medicale in cadrul sistemului de asigurari sociale de sanatate;</w:t>
        <w:br/>
      </w:r>
      <w:bookmarkStart w:id="111" w:name="A215"/>
      <w:bookmarkEnd w:id="111"/>
      <w:r>
        <w:rPr>
          <w:rFonts w:eastAsia="Times New Roman" w:cs="Courier New" w:ascii="Courier New" w:hAnsi="Courier New"/>
          <w:sz w:val="20"/>
          <w:szCs w:val="20"/>
        </w:rPr>
        <w:t xml:space="preserve">   16. poate incheia contracte de furnizare de servicii medicale cu casele de asigurari de sanatate private;</w:t>
        <w:br/>
      </w:r>
      <w:bookmarkStart w:id="112" w:name="A216"/>
      <w:bookmarkEnd w:id="112"/>
      <w:r>
        <w:rPr>
          <w:rFonts w:eastAsia="Times New Roman" w:cs="Courier New" w:ascii="Courier New" w:hAnsi="Courier New"/>
          <w:sz w:val="20"/>
          <w:szCs w:val="20"/>
        </w:rPr>
        <w:t xml:space="preserve">   17. poate incheia contracte cu directiile de sanatate publica judetene sau a municipiului Bucuresti, dupa caz, in vederea derularii programelor nationale de sanatate si desfasurarii unor activitati specifice, in conformitate cu structura organizatorica a acestora;</w:t>
        <w:br/>
      </w:r>
      <w:bookmarkStart w:id="113" w:name="A217"/>
      <w:bookmarkEnd w:id="113"/>
      <w:r>
        <w:rPr>
          <w:rFonts w:eastAsia="Times New Roman" w:cs="Courier New" w:ascii="Courier New" w:hAnsi="Courier New"/>
          <w:sz w:val="20"/>
          <w:szCs w:val="20"/>
        </w:rPr>
        <w:t xml:space="preserve">   18. poate incheia contract cu institutul de medicina legala din centrul medical universitar la care este arondat pentru asigurarea drepturilor salariale ale personalului care isi desfasoara activitatea in cabinetele de medicina legala din structura acestora, precum si a cheltuielilor de natura bunurilor si serviciilor necesare pentru functionarea acestor cabinete;</w:t>
        <w:br/>
      </w:r>
      <w:bookmarkStart w:id="114" w:name="A218"/>
      <w:bookmarkEnd w:id="114"/>
      <w:r>
        <w:rPr>
          <w:rFonts w:eastAsia="Times New Roman" w:cs="Courier New" w:ascii="Courier New" w:hAnsi="Courier New"/>
          <w:sz w:val="20"/>
          <w:szCs w:val="20"/>
        </w:rPr>
        <w:t xml:space="preserve">   19. raspunde de respectarea prevederilor legale in vigoare cu privire la drepturile pacientului si dispune masurile necesare atunci cand se constata incalcarea acestora;</w:t>
        <w:br/>
      </w:r>
      <w:bookmarkStart w:id="115" w:name="A219"/>
      <w:bookmarkEnd w:id="115"/>
      <w:r>
        <w:rPr>
          <w:rFonts w:eastAsia="Times New Roman" w:cs="Courier New" w:ascii="Courier New" w:hAnsi="Courier New"/>
          <w:sz w:val="20"/>
          <w:szCs w:val="20"/>
        </w:rPr>
        <w:t xml:space="preserve">   20. raspunde de asigurarea asistentei medicale in caz de razboi, dezastre, atacuri teroriste, conflicte sociale si alte situatii de criza si este obligat sa participe cu toate resursele la inlaturarea efectelor acestora;</w:t>
        <w:br/>
      </w:r>
      <w:bookmarkStart w:id="116" w:name="A220"/>
      <w:bookmarkEnd w:id="116"/>
      <w:r>
        <w:rPr>
          <w:rFonts w:eastAsia="Times New Roman" w:cs="Courier New" w:ascii="Courier New" w:hAnsi="Courier New"/>
          <w:sz w:val="20"/>
          <w:szCs w:val="20"/>
        </w:rPr>
        <w:t xml:space="preserve">   21. raspunde de asigurarea acordarii primului ajutor si asistentei medicale de urgenta oricarei persoane care se prezinta la spital, daca starea sanatatii persoanei este critica, precum si de asigurarea, dupa caz, a transportului obligatoriu medicalizat la o alta unitate medico-sanitara de profil, dupa stabilizarea functiilor vitale ale acesteia;</w:t>
        <w:br/>
      </w:r>
      <w:bookmarkStart w:id="117" w:name="A221"/>
      <w:bookmarkEnd w:id="117"/>
      <w:r>
        <w:rPr>
          <w:rFonts w:eastAsia="Times New Roman" w:cs="Courier New" w:ascii="Courier New" w:hAnsi="Courier New"/>
          <w:sz w:val="20"/>
          <w:szCs w:val="20"/>
        </w:rPr>
        <w:t xml:space="preserve">   22. raspunde de asigurarea, in conditiile legii, a calitatii actului medical, a respectarii conditiilor de cazare, igiena, alimentatie si de prevenire a infectiilor nosocomiale, precum si de acoperirea, de catre spital, a prejudiciilor cauzate pacientilor.</w:t>
        <w:br/>
      </w:r>
      <w:bookmarkStart w:id="118" w:name="A222"/>
      <w:bookmarkEnd w:id="118"/>
      <w:r>
        <w:rPr>
          <w:rFonts w:eastAsia="Times New Roman" w:cs="Courier New" w:ascii="Courier New" w:hAnsi="Courier New"/>
          <w:sz w:val="20"/>
          <w:szCs w:val="20"/>
        </w:rPr>
        <w:t xml:space="preserve">   (3) Obligatiile managerului in domeniul managementului economico-financiar sunt urmatoarele:</w:t>
      </w:r>
      <w:bookmarkStart w:id="119" w:name="A223"/>
      <w:bookmarkEnd w:id="11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1. raspunde de organizarea activitatii spitalului pe baza bugetului de venituri si cheltuieli propriu, elaborat de catre comitetul director pe baza propunerilor fundamentate ale conducatorilor sectiilor si compartimentelor din structura spitalului, pe care il supune aprobarii ordonatorului de credite ierarhic superior, dupa avizarea acestuia de catre consiliul de administratie, in conditiile legii;</w:t>
        <w:br/>
      </w:r>
      <w:bookmarkStart w:id="120" w:name="A224"/>
      <w:bookmarkEnd w:id="120"/>
      <w:r>
        <w:rPr>
          <w:rFonts w:eastAsia="Times New Roman" w:cs="Courier New" w:ascii="Courier New" w:hAnsi="Courier New"/>
          <w:sz w:val="20"/>
          <w:szCs w:val="20"/>
        </w:rPr>
        <w:t xml:space="preserve">   2. raspunde de asigurarea realizarii veniturilor si de fundamentarea cheltuielilor in raport cu actiunile si obiectivele din anul bugetar pe titluri, articole si alineate, conform clasificatiei bugetare;</w:t>
        <w:br/>
      </w:r>
      <w:bookmarkStart w:id="121" w:name="A225"/>
      <w:bookmarkEnd w:id="121"/>
      <w:r>
        <w:rPr>
          <w:rFonts w:eastAsia="Times New Roman" w:cs="Courier New" w:ascii="Courier New" w:hAnsi="Courier New"/>
          <w:sz w:val="20"/>
          <w:szCs w:val="20"/>
        </w:rPr>
        <w:t xml:space="preserve">   3. raspunde de repartizarea bugetului de venituri si cheltuieli al spitalului pe sectiile si compartimentele din structura acestuia si de cuprinderea sumelor repartizate in contractele de administrare incheiate in conditiile legii;</w:t>
        <w:br/>
      </w:r>
      <w:bookmarkStart w:id="122" w:name="A226"/>
      <w:bookmarkEnd w:id="122"/>
      <w:r>
        <w:rPr>
          <w:rFonts w:eastAsia="Times New Roman" w:cs="Courier New" w:ascii="Courier New" w:hAnsi="Courier New"/>
          <w:sz w:val="20"/>
          <w:szCs w:val="20"/>
        </w:rPr>
        <w:t xml:space="preserve">   4. raspunde de monitorizarea lunara de catre sefii sectiilor si compartimentelor din structura spitalului a executiei bugetului de venituri si cheltuieli pe sectii si compartimente, conform metodologiei aprobate prin ordin al ministrului sanatatii;</w:t>
        <w:br/>
      </w:r>
      <w:bookmarkStart w:id="123" w:name="A227"/>
      <w:bookmarkEnd w:id="123"/>
      <w:r>
        <w:rPr>
          <w:rFonts w:eastAsia="Times New Roman" w:cs="Courier New" w:ascii="Courier New" w:hAnsi="Courier New"/>
          <w:sz w:val="20"/>
          <w:szCs w:val="20"/>
        </w:rPr>
        <w:t xml:space="preserve">   5. raspunde de raportarea lunara si trimestriala a executiei bugetului de venituri si cheltuieli unitatilor deconcentrate cu personalitate juridica ale Ministerului Sanatatii si, respectiv, ministerului sau institutiei cu retea sanitara proprie, in functie de subordonare, precum si de publicarea acesteia pe site-ul Ministerului Sanatatii, pentru unitatile subordonate, pe cel al autoritatii de sanatate publica ori pe site-urile ministerelor si institutiilor sanitare cu retele sanitare proprii;</w:t>
        <w:br/>
      </w:r>
      <w:bookmarkStart w:id="124" w:name="A228"/>
      <w:bookmarkEnd w:id="124"/>
      <w:r>
        <w:rPr>
          <w:rFonts w:eastAsia="Times New Roman" w:cs="Courier New" w:ascii="Courier New" w:hAnsi="Courier New"/>
          <w:sz w:val="20"/>
          <w:szCs w:val="20"/>
        </w:rPr>
        <w:t xml:space="preserve">   6. raspunde de raportarea lunara si trimestriala a executiei bugetului de venituri si cheltuieli consiliului local si/sau judetean, dupa caz, daca beneficiaza de finantare din bugetele locale;</w:t>
        <w:br/>
      </w:r>
      <w:bookmarkStart w:id="125" w:name="A229"/>
      <w:bookmarkEnd w:id="125"/>
      <w:r>
        <w:rPr>
          <w:rFonts w:eastAsia="Times New Roman" w:cs="Courier New" w:ascii="Courier New" w:hAnsi="Courier New"/>
          <w:sz w:val="20"/>
          <w:szCs w:val="20"/>
        </w:rPr>
        <w:t xml:space="preserve">   7. aproba si raspunde de realizarea programului anual de achizitii publice;</w:t>
        <w:br/>
      </w:r>
      <w:bookmarkStart w:id="126" w:name="A230"/>
      <w:bookmarkEnd w:id="126"/>
      <w:r>
        <w:rPr>
          <w:rFonts w:eastAsia="Times New Roman" w:cs="Courier New" w:ascii="Courier New" w:hAnsi="Courier New"/>
          <w:sz w:val="20"/>
          <w:szCs w:val="20"/>
        </w:rPr>
        <w:t xml:space="preserve">   8. aproba lista investitiilor si a lucrarilor de reparatii curente si capitale care urmeaza sa se realizeze intr-un exercitiu financiar, in conditiile legii, la propunerea comitetului director;</w:t>
        <w:br/>
      </w:r>
      <w:bookmarkStart w:id="127" w:name="A231"/>
      <w:bookmarkEnd w:id="127"/>
      <w:r>
        <w:rPr>
          <w:rFonts w:eastAsia="Times New Roman" w:cs="Courier New" w:ascii="Courier New" w:hAnsi="Courier New"/>
          <w:sz w:val="20"/>
          <w:szCs w:val="20"/>
        </w:rPr>
        <w:t xml:space="preserve">   9. raspunde, impreuna cu membrii consiliului medical, de respectarea disciplinei economico-financiare la nivelul sectiilor, compartimentelor si serviciilor din cadrul spitalului;</w:t>
        <w:br/>
      </w:r>
      <w:bookmarkStart w:id="128" w:name="A232"/>
      <w:bookmarkEnd w:id="128"/>
      <w:r>
        <w:rPr>
          <w:rFonts w:eastAsia="Times New Roman" w:cs="Courier New" w:ascii="Courier New" w:hAnsi="Courier New"/>
          <w:sz w:val="20"/>
          <w:szCs w:val="20"/>
        </w:rPr>
        <w:t xml:space="preserve">   10. identifica, impreuna cu consiliul de administratie, surse suplimentare pentru cresterea veniturilor spitalului, cu respectarea prevederilor legale;</w:t>
        <w:br/>
      </w:r>
      <w:bookmarkStart w:id="129" w:name="A233"/>
      <w:bookmarkEnd w:id="129"/>
      <w:r>
        <w:rPr>
          <w:rFonts w:eastAsia="Times New Roman" w:cs="Courier New" w:ascii="Courier New" w:hAnsi="Courier New"/>
          <w:sz w:val="20"/>
          <w:szCs w:val="20"/>
        </w:rPr>
        <w:t xml:space="preserve">   11. indeplineste toate atributiile care decurg din calitatea de ordonator tertiar de credite, conform legii;</w:t>
        <w:br/>
      </w:r>
      <w:bookmarkStart w:id="130" w:name="A234"/>
      <w:bookmarkEnd w:id="130"/>
      <w:r>
        <w:rPr>
          <w:rFonts w:eastAsia="Times New Roman" w:cs="Courier New" w:ascii="Courier New" w:hAnsi="Courier New"/>
          <w:sz w:val="20"/>
          <w:szCs w:val="20"/>
        </w:rPr>
        <w:t xml:space="preserve">   12. raspunde de respectarea si aplicarea corecta a legislatiei din domeniu.</w:t>
        <w:br/>
      </w:r>
      <w:bookmarkStart w:id="131" w:name="A235"/>
      <w:bookmarkEnd w:id="131"/>
      <w:r>
        <w:rPr>
          <w:rFonts w:eastAsia="Times New Roman" w:cs="Courier New" w:ascii="Courier New" w:hAnsi="Courier New"/>
          <w:sz w:val="20"/>
          <w:szCs w:val="20"/>
        </w:rPr>
        <w:t xml:space="preserve">   (4) Obligatiile managerului in domeniul managementului administrativ sunt urmatoarele:</w:t>
      </w:r>
      <w:bookmarkStart w:id="132" w:name="A236"/>
      <w:bookmarkEnd w:id="132"/>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1. aproba si raspunde de respectarea regulamentului de organizare si functionare, dupa avizarea prealabila de catre directia de sanatate publica judeteana/a municipiului Bucuresti, directia medicala sau structura similara acesteia din ministerele si institutiile cu retea sanitara proprie ori Ministerul Sanatatii, dupa caz;</w:t>
        <w:br/>
      </w:r>
      <w:bookmarkStart w:id="133" w:name="A237"/>
      <w:bookmarkEnd w:id="133"/>
      <w:r>
        <w:rPr>
          <w:rFonts w:eastAsia="Times New Roman" w:cs="Courier New" w:ascii="Courier New" w:hAnsi="Courier New"/>
          <w:sz w:val="20"/>
          <w:szCs w:val="20"/>
        </w:rPr>
        <w:t xml:space="preserve">   2. reprezinta spitalul in relatiile cu terte persoane fizice sau juridice;</w:t>
        <w:br/>
      </w:r>
      <w:bookmarkStart w:id="134" w:name="A238"/>
      <w:bookmarkEnd w:id="134"/>
      <w:r>
        <w:rPr>
          <w:rFonts w:eastAsia="Times New Roman" w:cs="Courier New" w:ascii="Courier New" w:hAnsi="Courier New"/>
          <w:sz w:val="20"/>
          <w:szCs w:val="20"/>
        </w:rPr>
        <w:t xml:space="preserve">   3. incheie acte juridice in numele si pe seama spitalului, conform legii;</w:t>
        <w:br/>
      </w:r>
      <w:bookmarkStart w:id="135" w:name="A239"/>
      <w:bookmarkEnd w:id="135"/>
      <w:r>
        <w:rPr>
          <w:rFonts w:eastAsia="Times New Roman" w:cs="Courier New" w:ascii="Courier New" w:hAnsi="Courier New"/>
          <w:sz w:val="20"/>
          <w:szCs w:val="20"/>
        </w:rPr>
        <w:t xml:space="preserve">   4. raspunde de modul de indeplinire a obligatiilor asumate prin contracte si dispune masuri de imbunatatire a activitatii spitalului;</w:t>
        <w:br/>
      </w:r>
      <w:bookmarkStart w:id="136" w:name="A240"/>
      <w:bookmarkEnd w:id="136"/>
      <w:r>
        <w:rPr>
          <w:rFonts w:eastAsia="Times New Roman" w:cs="Courier New" w:ascii="Courier New" w:hAnsi="Courier New"/>
          <w:sz w:val="20"/>
          <w:szCs w:val="20"/>
        </w:rPr>
        <w:t xml:space="preserve">   5. incheie contracte de colaborare cu institutiile de invatamant superior medical, respectiv unitatile de invatamant medical, in conformitate cu metodologia elaborata de Ministerul Sanatatii, in vederea asigurarii conditiilor corespunzatoare pentru desfasurarea activitatilor de invatamant;</w:t>
        <w:br/>
      </w:r>
      <w:bookmarkStart w:id="137" w:name="A241"/>
      <w:bookmarkEnd w:id="137"/>
      <w:r>
        <w:rPr>
          <w:rFonts w:eastAsia="Times New Roman" w:cs="Courier New" w:ascii="Courier New" w:hAnsi="Courier New"/>
          <w:sz w:val="20"/>
          <w:szCs w:val="20"/>
        </w:rPr>
        <w:t xml:space="preserve">   6. incheie, in numele spitalului, contracte de cercetare cu finantatorul cercetarii, pentru desfasurarea activitatii de cercetare stiintifica medicala, in conformitate cu prevederile legale;</w:t>
        <w:br/>
      </w:r>
      <w:bookmarkStart w:id="138" w:name="A242"/>
      <w:bookmarkEnd w:id="138"/>
      <w:r>
        <w:rPr>
          <w:rFonts w:eastAsia="Times New Roman" w:cs="Courier New" w:ascii="Courier New" w:hAnsi="Courier New"/>
          <w:sz w:val="20"/>
          <w:szCs w:val="20"/>
        </w:rPr>
        <w:t xml:space="preserve">   7. raspunde de respectarea prevederilor legale in vigoare referitoare la pastrarea secretului profesional, pastrarea confidentialitatii datelor pacientilor internati, informatiilor si documentelor referitoare la activitatea spitalului;</w:t>
        <w:br/>
      </w:r>
      <w:bookmarkStart w:id="139" w:name="A243"/>
      <w:bookmarkEnd w:id="139"/>
      <w:r>
        <w:rPr>
          <w:rFonts w:eastAsia="Times New Roman" w:cs="Courier New" w:ascii="Courier New" w:hAnsi="Courier New"/>
          <w:sz w:val="20"/>
          <w:szCs w:val="20"/>
        </w:rPr>
        <w:t xml:space="preserve">   8. raspunde de obtinerea si mentinerea valabilitatii autorizatiei de functionare, potrivit normelor aprobate prin ordin al ministrului  sanatatii;</w:t>
        <w:br/>
      </w:r>
      <w:bookmarkStart w:id="140" w:name="A244"/>
      <w:bookmarkEnd w:id="140"/>
      <w:r>
        <w:rPr>
          <w:rFonts w:eastAsia="Times New Roman" w:cs="Courier New" w:ascii="Courier New" w:hAnsi="Courier New"/>
          <w:sz w:val="20"/>
          <w:szCs w:val="20"/>
        </w:rPr>
        <w:t xml:space="preserve">   9. pune la dispozitia organelor si organismelor competente, la solicitarea acestora, in conditiile legii, informatii privind activitatea spitalului;</w:t>
        <w:br/>
      </w:r>
      <w:bookmarkStart w:id="141" w:name="A245"/>
      <w:bookmarkEnd w:id="141"/>
      <w:r>
        <w:rPr>
          <w:rFonts w:eastAsia="Times New Roman" w:cs="Courier New" w:ascii="Courier New" w:hAnsi="Courier New"/>
          <w:sz w:val="20"/>
          <w:szCs w:val="20"/>
        </w:rPr>
        <w:t xml:space="preserve">   10. transmite directiei de sanatate publica judetene/a municipiului Bucuresti, directiei medicale sau structurii similare din ministerele si institutiile cu retea sanitara proprie sau Ministerului Sanatatii, dupa caz, informari trimestriale si anuale cu privire la patrimoniul dat in administrare, realizarea indicatorilor activitatii medicale, precum si la executia bugetului de venituri si cheltuieli;</w:t>
        <w:br/>
      </w:r>
      <w:bookmarkStart w:id="142" w:name="A246"/>
      <w:bookmarkEnd w:id="142"/>
      <w:r>
        <w:rPr>
          <w:rFonts w:eastAsia="Times New Roman" w:cs="Courier New" w:ascii="Courier New" w:hAnsi="Courier New"/>
          <w:sz w:val="20"/>
          <w:szCs w:val="20"/>
        </w:rPr>
        <w:t xml:space="preserve">   11. raspunde de organizarea arhivei spitalului si de asigurarea securitatii documentelor prevazute de lege, in format scris si electronic;</w:t>
        <w:br/>
      </w:r>
      <w:bookmarkStart w:id="143" w:name="A247"/>
      <w:bookmarkEnd w:id="143"/>
      <w:r>
        <w:rPr>
          <w:rFonts w:eastAsia="Times New Roman" w:cs="Courier New" w:ascii="Courier New" w:hAnsi="Courier New"/>
          <w:sz w:val="20"/>
          <w:szCs w:val="20"/>
        </w:rPr>
        <w:t xml:space="preserve">   12. raspunde de inregistrarea, stocarea, prelucrarea si transmiterea informatiilor legate de activitatea sa, in conformitate cu normele aprobate  prin ordin al ministrului sanatatii;</w:t>
        <w:br/>
      </w:r>
      <w:bookmarkStart w:id="144" w:name="A248"/>
      <w:bookmarkEnd w:id="144"/>
      <w:r>
        <w:rPr>
          <w:rFonts w:eastAsia="Times New Roman" w:cs="Courier New" w:ascii="Courier New" w:hAnsi="Courier New"/>
          <w:sz w:val="20"/>
          <w:szCs w:val="20"/>
        </w:rPr>
        <w:t xml:space="preserve">   13. aproba utilizarea bazei de date medicale a spitalului pentru activitati de cercetare medicala, in conditiile legii;</w:t>
        <w:br/>
      </w:r>
      <w:bookmarkStart w:id="145" w:name="A249"/>
      <w:bookmarkEnd w:id="145"/>
      <w:r>
        <w:rPr>
          <w:rFonts w:eastAsia="Times New Roman" w:cs="Courier New" w:ascii="Courier New" w:hAnsi="Courier New"/>
          <w:sz w:val="20"/>
          <w:szCs w:val="20"/>
        </w:rPr>
        <w:t xml:space="preserve">   14. raspunde de organizarea unui sistem de inregistrare si rezolvare a sugestiilor, sesizarilor si reclamatiilor referitoare la activitatea spitalului;</w:t>
        <w:br/>
      </w:r>
      <w:bookmarkStart w:id="146" w:name="A250"/>
      <w:bookmarkEnd w:id="146"/>
      <w:r>
        <w:rPr>
          <w:rFonts w:eastAsia="Times New Roman" w:cs="Courier New" w:ascii="Courier New" w:hAnsi="Courier New"/>
          <w:sz w:val="20"/>
          <w:szCs w:val="20"/>
        </w:rPr>
        <w:t xml:space="preserve">   15. conduce activitatea curenta a spitalului, in conformitate cu reglementarile in vigoare;</w:t>
        <w:br/>
      </w:r>
      <w:bookmarkStart w:id="147" w:name="A251"/>
      <w:bookmarkEnd w:id="147"/>
      <w:r>
        <w:rPr>
          <w:rFonts w:eastAsia="Times New Roman" w:cs="Courier New" w:ascii="Courier New" w:hAnsi="Courier New"/>
          <w:sz w:val="20"/>
          <w:szCs w:val="20"/>
        </w:rPr>
        <w:t xml:space="preserve">   16. propune spre aprobare Ministerului Sanatatii, directiei medicale ori structurii medicale similare din ministerele si institutiile cu retea sanitara proprie sau Ministerului Sanatatii, dupa caz, un inlocuitor de drept pentru perioadele de absenta motivata din spital, in conditiile legii;</w:t>
        <w:br/>
      </w:r>
      <w:bookmarkStart w:id="148" w:name="A252"/>
      <w:bookmarkEnd w:id="148"/>
      <w:r>
        <w:rPr>
          <w:rFonts w:eastAsia="Times New Roman" w:cs="Courier New" w:ascii="Courier New" w:hAnsi="Courier New"/>
          <w:sz w:val="20"/>
          <w:szCs w:val="20"/>
        </w:rPr>
        <w:t xml:space="preserve">   17. informeaza Ministerul Sanatatii sau, dupa caz, ministerele sau institutiile cu retea sanitara proprie cu privire la starea de incapacitate temporara de munca, in termen de maximum 24 de ore de la aparitia acesteia;</w:t>
        <w:br/>
      </w:r>
      <w:bookmarkStart w:id="149" w:name="A253"/>
      <w:bookmarkEnd w:id="149"/>
      <w:r>
        <w:rPr>
          <w:rFonts w:eastAsia="Times New Roman" w:cs="Courier New" w:ascii="Courier New" w:hAnsi="Courier New"/>
          <w:sz w:val="20"/>
          <w:szCs w:val="20"/>
        </w:rPr>
        <w:t xml:space="preserve">   18. raspunde de monitorizarea si raportarea datelor specifice activitatii medicale, economico-financiare, precum si a altor date privind activitatea de supraveghere, prevenire si control, in conformitate cu reglementarile legale in vigoare;</w:t>
        <w:br/>
      </w:r>
      <w:bookmarkStart w:id="150" w:name="A254"/>
      <w:bookmarkEnd w:id="150"/>
      <w:r>
        <w:rPr>
          <w:rFonts w:eastAsia="Times New Roman" w:cs="Courier New" w:ascii="Courier New" w:hAnsi="Courier New"/>
          <w:sz w:val="20"/>
          <w:szCs w:val="20"/>
        </w:rPr>
        <w:t xml:space="preserve">   19. respecta masurile dispuse de catre conducatorul ministerelor si institutiilor cu retea sanitara proprie sau primarul unitatii administrativ-teritoriale, primarul general al municipiului Bucuresti ori presedintele consiliului judetean, dupa caz, in situatia in care se constata disfunctionalitati in activitatea spitalului public;</w:t>
        <w:br/>
      </w:r>
      <w:bookmarkStart w:id="151" w:name="A255"/>
      <w:bookmarkEnd w:id="151"/>
      <w:r>
        <w:rPr>
          <w:rFonts w:eastAsia="Times New Roman" w:cs="Courier New" w:ascii="Courier New" w:hAnsi="Courier New"/>
          <w:sz w:val="20"/>
          <w:szCs w:val="20"/>
        </w:rPr>
        <w:t xml:space="preserve">   20. raspunde de depunerea solicitarii pentru obtinerea acreditarii spitalului, in conditiile legii, in termen de maximum un an de la aprobarea procedurilor, standardelor si metodologiei de acreditare;</w:t>
        <w:br/>
      </w:r>
      <w:bookmarkStart w:id="152" w:name="A256"/>
      <w:bookmarkEnd w:id="152"/>
      <w:r>
        <w:rPr>
          <w:rFonts w:eastAsia="Times New Roman" w:cs="Courier New" w:ascii="Courier New" w:hAnsi="Courier New"/>
          <w:sz w:val="20"/>
          <w:szCs w:val="20"/>
        </w:rPr>
        <w:t xml:space="preserve">   21. raspunde de solicitarea reacreditarii, in conditiile legii, cu cel putin 6 luni inainte de incetarea valabilitatii acreditarii;</w:t>
        <w:br/>
      </w:r>
      <w:bookmarkStart w:id="153" w:name="A257"/>
      <w:bookmarkEnd w:id="153"/>
      <w:r>
        <w:rPr>
          <w:rFonts w:eastAsia="Times New Roman" w:cs="Courier New" w:ascii="Courier New" w:hAnsi="Courier New"/>
          <w:sz w:val="20"/>
          <w:szCs w:val="20"/>
        </w:rPr>
        <w:t xml:space="preserve">   22. respecta Strategia nationala de rationalizare a spitalelor, aprobata prin hotarare a Guvernului;</w:t>
        <w:br/>
      </w:r>
      <w:bookmarkStart w:id="154" w:name="A258"/>
      <w:bookmarkEnd w:id="154"/>
      <w:r>
        <w:rPr>
          <w:rFonts w:eastAsia="Times New Roman" w:cs="Courier New" w:ascii="Courier New" w:hAnsi="Courier New"/>
          <w:sz w:val="20"/>
          <w:szCs w:val="20"/>
        </w:rPr>
        <w:t xml:space="preserve">   23. elaboreaza, impreuna cu comitetul director, planul de actiune pentru situatii speciale si coordoneaza asistenta medicala in caz de razboi, dezastre, atacuri teroriste, conflicte sociale si alte situatii de criza, conform dispozitiilor legale in vigoare;</w:t>
        <w:br/>
      </w:r>
      <w:bookmarkStart w:id="155" w:name="A259"/>
      <w:bookmarkEnd w:id="155"/>
      <w:r>
        <w:rPr>
          <w:rFonts w:eastAsia="Times New Roman" w:cs="Courier New" w:ascii="Courier New" w:hAnsi="Courier New"/>
          <w:sz w:val="20"/>
          <w:szCs w:val="20"/>
        </w:rPr>
        <w:t xml:space="preserve">   24. raspunde de respectarea si aplicarea corecta de catre spital a prevederilor actelor normative care reglementeaza activitatea acestuia;</w:t>
        <w:br/>
      </w:r>
      <w:bookmarkStart w:id="156" w:name="A260"/>
      <w:bookmarkEnd w:id="156"/>
      <w:r>
        <w:rPr>
          <w:rFonts w:eastAsia="Times New Roman" w:cs="Courier New" w:ascii="Courier New" w:hAnsi="Courier New"/>
          <w:sz w:val="20"/>
          <w:szCs w:val="20"/>
        </w:rPr>
        <w:t xml:space="preserve">   25. asigura si raspunde de organizarea activitatilor de invatamant si cercetare astfel incat sa consolideze calitatea actului medical, cu respectarea drepturilor pacientilor, a eticii si deontologiei medicale;</w:t>
        <w:br/>
      </w:r>
      <w:bookmarkStart w:id="157" w:name="A261"/>
      <w:bookmarkEnd w:id="157"/>
      <w:r>
        <w:rPr>
          <w:rFonts w:eastAsia="Times New Roman" w:cs="Courier New" w:ascii="Courier New" w:hAnsi="Courier New"/>
          <w:sz w:val="20"/>
          <w:szCs w:val="20"/>
        </w:rPr>
        <w:t xml:space="preserve">   26. avizeaza numirea, in conditiile legii, a sefilor de sectie, sefilor de laborator si a sefilor de serviciu medical din cadrul sectiilor, laboratoarelor si serviciilor medicale clinice si o supune aprobarii Ministerului Sanatatii.</w:t>
        <w:br/>
      </w:r>
      <w:bookmarkStart w:id="158" w:name="A262"/>
      <w:bookmarkEnd w:id="158"/>
      <w:r>
        <w:rPr>
          <w:rFonts w:eastAsia="Times New Roman" w:cs="Courier New" w:ascii="Courier New" w:hAnsi="Courier New"/>
          <w:sz w:val="20"/>
          <w:szCs w:val="20"/>
        </w:rPr>
        <w:t xml:space="preserve">   (5) Obligatiile managerului in domeniul incompatibilitatilor si al conflictului de interese sunt urmatoarele:</w:t>
      </w:r>
      <w:bookmarkStart w:id="159" w:name="A263"/>
      <w:bookmarkEnd w:id="15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1. depune o declaratie de interese, precum si o declaratie cu privire la incompatibilitatile prevazute de lege si de prezentul contract, in termen de 15 zile de la numirea in functie, la Ministerul Sanatatii sau, dupa caz, la ministerele si institutiile cu retea sanitara proprie;</w:t>
        <w:br/>
      </w:r>
      <w:bookmarkStart w:id="160" w:name="A264"/>
      <w:bookmarkEnd w:id="160"/>
      <w:r>
        <w:rPr>
          <w:rFonts w:eastAsia="Times New Roman" w:cs="Courier New" w:ascii="Courier New" w:hAnsi="Courier New"/>
          <w:sz w:val="20"/>
          <w:szCs w:val="20"/>
        </w:rPr>
        <w:t xml:space="preserve">   2. actualizeaza declaratia prevazuta la pct. 1 ori de cate ori intervin modificari fata de situatia initiala, in termen de maximum 30 de zile de la data aparitiei modificarii, precum si a incetarii functiilor sau activitatilor;</w:t>
        <w:br/>
      </w:r>
      <w:bookmarkStart w:id="161" w:name="A265"/>
      <w:bookmarkEnd w:id="161"/>
      <w:r>
        <w:rPr>
          <w:rFonts w:eastAsia="Times New Roman" w:cs="Courier New" w:ascii="Courier New" w:hAnsi="Courier New"/>
          <w:sz w:val="20"/>
          <w:szCs w:val="20"/>
        </w:rPr>
        <w:t xml:space="preserve">   3. raspunde de afisarea declaratiilor prevazute de lege pe site-ul spitalului;</w:t>
        <w:br/>
      </w:r>
      <w:bookmarkStart w:id="162" w:name="A266"/>
      <w:bookmarkEnd w:id="162"/>
      <w:r>
        <w:rPr>
          <w:rFonts w:eastAsia="Times New Roman" w:cs="Courier New" w:ascii="Courier New" w:hAnsi="Courier New"/>
          <w:sz w:val="20"/>
          <w:szCs w:val="20"/>
        </w:rPr>
        <w:t xml:space="preserve">   4. depune declaratie de avere in conditiile prevazute la pct. 1 si 2.</w:t>
        <w:br/>
      </w:r>
      <w:bookmarkStart w:id="163" w:name="A267"/>
      <w:bookmarkEnd w:id="163"/>
      <w:r>
        <w:rPr>
          <w:rFonts w:eastAsia="Times New Roman" w:cs="Courier New" w:ascii="Courier New" w:hAnsi="Courier New"/>
          <w:sz w:val="20"/>
          <w:szCs w:val="20"/>
        </w:rPr>
        <w:t xml:space="preserve">   </w:t>
      </w:r>
      <w:r>
        <w:rPr>
          <w:rFonts w:eastAsia="Times New Roman" w:cs="Courier New" w:ascii="Courier New" w:hAnsi="Courier New"/>
          <w:b/>
          <w:sz w:val="20"/>
          <w:szCs w:val="20"/>
        </w:rPr>
        <w:t>Art. 6</w:t>
      </w:r>
      <w:r>
        <w:rPr>
          <w:rFonts w:eastAsia="Times New Roman" w:cs="Courier New" w:ascii="Courier New" w:hAnsi="Courier New"/>
          <w:sz w:val="20"/>
          <w:szCs w:val="20"/>
        </w:rPr>
        <w:t xml:space="preserve">. - </w:t>
      </w:r>
      <w:bookmarkStart w:id="164" w:name="A268"/>
      <w:bookmarkEnd w:id="164"/>
      <w:r>
        <w:rPr>
          <w:rFonts w:eastAsia="Times New Roman" w:cs="Courier New" w:ascii="Courier New" w:hAnsi="Courier New"/>
          <w:sz w:val="20"/>
          <w:szCs w:val="20"/>
        </w:rPr>
        <w:t>Drepturile Ministerului Sanatatii, ministerului sau institutiei cu retea sanitara proprie, dupa caz, sunt urmatoarele:</w:t>
        <w:br/>
      </w:r>
      <w:bookmarkStart w:id="165" w:name="A269"/>
      <w:bookmarkEnd w:id="165"/>
      <w:r>
        <w:rPr>
          <w:rFonts w:eastAsia="Times New Roman" w:cs="Courier New" w:ascii="Courier New" w:hAnsi="Courier New"/>
          <w:sz w:val="20"/>
          <w:szCs w:val="20"/>
        </w:rPr>
        <w:t xml:space="preserve">   1. dreptul la informare nelimitata asupra activitatii spitalului;</w:t>
        <w:br/>
      </w:r>
      <w:bookmarkStart w:id="166" w:name="A270"/>
      <w:bookmarkEnd w:id="166"/>
      <w:r>
        <w:rPr>
          <w:rFonts w:eastAsia="Times New Roman" w:cs="Courier New" w:ascii="Courier New" w:hAnsi="Courier New"/>
          <w:sz w:val="20"/>
          <w:szCs w:val="20"/>
        </w:rPr>
        <w:t xml:space="preserve">   2. dreptul de a solicita spitalului, indiferent de reteaua de care apartine, documente referitoare la intreaga activitate a acestuia, potrivit dispozitiilor legale in vigoare;</w:t>
        <w:br/>
      </w:r>
      <w:bookmarkStart w:id="167" w:name="A271"/>
      <w:bookmarkEnd w:id="167"/>
      <w:r>
        <w:rPr>
          <w:rFonts w:eastAsia="Times New Roman" w:cs="Courier New" w:ascii="Courier New" w:hAnsi="Courier New"/>
          <w:sz w:val="20"/>
          <w:szCs w:val="20"/>
        </w:rPr>
        <w:t xml:space="preserve">   3. dreptul de a controla activitatile organizatorice si functionale cu caracter medico-sanitar ale spitalului;</w:t>
        <w:br/>
      </w:r>
      <w:bookmarkStart w:id="168" w:name="A272"/>
      <w:bookmarkEnd w:id="168"/>
      <w:r>
        <w:rPr>
          <w:rFonts w:eastAsia="Times New Roman" w:cs="Courier New" w:ascii="Courier New" w:hAnsi="Courier New"/>
          <w:sz w:val="20"/>
          <w:szCs w:val="20"/>
        </w:rPr>
        <w:t xml:space="preserve">   4. dreptul de a revoca managerul spitalului din reteaua proprie, la propunerea comisiei de evaluare, numita prin ordin ori decizie sau act administrativ al/a/al ministrilor si conducatorilor institutiilor cu retea sanitara proprie, dupa caz;</w:t>
        <w:br/>
      </w:r>
      <w:bookmarkStart w:id="169" w:name="A273"/>
      <w:bookmarkEnd w:id="169"/>
      <w:r>
        <w:rPr>
          <w:rFonts w:eastAsia="Times New Roman" w:cs="Courier New" w:ascii="Courier New" w:hAnsi="Courier New"/>
          <w:sz w:val="20"/>
          <w:szCs w:val="20"/>
        </w:rPr>
        <w:t xml:space="preserve">   5. dreptul de a fi informat prompt asupra evenimentelor deosebite legate de activitatea spitalului;</w:t>
        <w:br/>
      </w:r>
      <w:bookmarkStart w:id="170" w:name="A274"/>
      <w:bookmarkEnd w:id="170"/>
      <w:r>
        <w:rPr>
          <w:rFonts w:eastAsia="Times New Roman" w:cs="Courier New" w:ascii="Courier New" w:hAnsi="Courier New"/>
          <w:sz w:val="20"/>
          <w:szCs w:val="20"/>
        </w:rPr>
        <w:t xml:space="preserve">   6. dreptul de a controla activitatea managerului spitalului din reteaua proprie, ori de cate ori considera necesar;</w:t>
        <w:br/>
      </w:r>
      <w:bookmarkStart w:id="171" w:name="A275"/>
      <w:bookmarkEnd w:id="171"/>
      <w:r>
        <w:rPr>
          <w:rFonts w:eastAsia="Times New Roman" w:cs="Courier New" w:ascii="Courier New" w:hAnsi="Courier New"/>
          <w:sz w:val="20"/>
          <w:szCs w:val="20"/>
        </w:rPr>
        <w:t xml:space="preserve">   7. in cazul Ministerului Sanatatii, dreptul de a verifica, de a controla si de a sanctiona, potrivit legii, activitatea spitalului, indiferent de reteaua de care apartine, in exercitarea functiei de autoritate centrala in domeniul sanatatii publice.</w:t>
        <w:br/>
      </w:r>
      <w:bookmarkStart w:id="172" w:name="A276"/>
      <w:bookmarkEnd w:id="172"/>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w:t>
      </w:r>
      <w:bookmarkStart w:id="173" w:name="A277"/>
      <w:bookmarkEnd w:id="173"/>
      <w:r>
        <w:rPr>
          <w:rFonts w:eastAsia="Times New Roman" w:cs="Courier New" w:ascii="Courier New" w:hAnsi="Courier New"/>
          <w:sz w:val="20"/>
          <w:szCs w:val="20"/>
        </w:rPr>
        <w:t>Obligatiile Ministerului Sanatatii, ministerului sau institutiei cu retea sanitara proprie, dupa caz, sunt urmatoarele:</w:t>
        <w:br/>
      </w:r>
      <w:bookmarkStart w:id="174" w:name="A278"/>
      <w:bookmarkEnd w:id="174"/>
      <w:r>
        <w:rPr>
          <w:rFonts w:eastAsia="Times New Roman" w:cs="Courier New" w:ascii="Courier New" w:hAnsi="Courier New"/>
          <w:sz w:val="20"/>
          <w:szCs w:val="20"/>
        </w:rPr>
        <w:t xml:space="preserve">   1. asigura managerului spitalului libertate in conducerea si organizarea activitatii spitalului, in conditiile legii;</w:t>
        <w:br/>
      </w:r>
      <w:bookmarkStart w:id="175" w:name="A279"/>
      <w:bookmarkEnd w:id="175"/>
      <w:r>
        <w:rPr>
          <w:rFonts w:eastAsia="Times New Roman" w:cs="Courier New" w:ascii="Courier New" w:hAnsi="Courier New"/>
          <w:sz w:val="20"/>
          <w:szCs w:val="20"/>
        </w:rPr>
        <w:t xml:space="preserve">   2. poate pune la dispozitia managerului, la solicitarea scrisa a acestuia, informatii cu privire la performanta altor spitale publice;</w:t>
        <w:br/>
      </w:r>
      <w:bookmarkStart w:id="176" w:name="A280"/>
      <w:bookmarkEnd w:id="176"/>
      <w:r>
        <w:rPr>
          <w:rFonts w:eastAsia="Times New Roman" w:cs="Courier New" w:ascii="Courier New" w:hAnsi="Courier New"/>
          <w:sz w:val="20"/>
          <w:szCs w:val="20"/>
        </w:rPr>
        <w:t xml:space="preserve">   3. urmareste modul de realizare de catre managerul spitalului a obiectivelor si indicatorilor de performanta a activitatii acestuia, precum si executia bugetului de venituri si cheltuieli;</w:t>
        <w:br/>
      </w:r>
      <w:bookmarkStart w:id="177" w:name="A281"/>
      <w:bookmarkEnd w:id="177"/>
      <w:r>
        <w:rPr>
          <w:rFonts w:eastAsia="Times New Roman" w:cs="Courier New" w:ascii="Courier New" w:hAnsi="Courier New"/>
          <w:sz w:val="20"/>
          <w:szCs w:val="20"/>
        </w:rPr>
        <w:t xml:space="preserve">   4. analizeaza si evalueaza periodic si ori de cate ori este nevoie sau la sesizarea organelor abilitate ale statului activitatea spitalului din reteaua proprie, care este in relatie contractuala cu casele de asigurari de sanatate, numind o comisie de evaluare;</w:t>
        <w:br/>
      </w:r>
      <w:bookmarkStart w:id="178" w:name="A282"/>
      <w:bookmarkEnd w:id="178"/>
      <w:r>
        <w:rPr>
          <w:rFonts w:eastAsia="Times New Roman" w:cs="Courier New" w:ascii="Courier New" w:hAnsi="Courier New"/>
          <w:sz w:val="20"/>
          <w:szCs w:val="20"/>
        </w:rPr>
        <w:t xml:space="preserve">   5. analizeaza, direct ori prin intermediul directiei de sanatate publica din aria administrativ-teritoriala a spitalului din reteaua proprie, trimestrial sau ori de cate ori este nevoie, respectarea legislatiei in domeniul achizitiilor publice, a investitiilor si a lucrarilor de reparatii curente si capitale si a executiei bugetului de venituri si cheltuieli;</w:t>
        <w:br/>
      </w:r>
      <w:bookmarkStart w:id="179" w:name="A283"/>
      <w:bookmarkEnd w:id="179"/>
      <w:r>
        <w:rPr>
          <w:rFonts w:eastAsia="Times New Roman" w:cs="Courier New" w:ascii="Courier New" w:hAnsi="Courier New"/>
          <w:sz w:val="20"/>
          <w:szCs w:val="20"/>
        </w:rPr>
        <w:t xml:space="preserve">   6. acorda managerului spitalului din reteaua proprie toate drepturile ce decurg din prezentul contract de management, din contractul colectiv de munca aplicabil si din lege;</w:t>
        <w:br/>
      </w:r>
      <w:bookmarkStart w:id="180" w:name="A284"/>
      <w:bookmarkEnd w:id="180"/>
      <w:r>
        <w:rPr>
          <w:rFonts w:eastAsia="Times New Roman" w:cs="Courier New" w:ascii="Courier New" w:hAnsi="Courier New"/>
          <w:sz w:val="20"/>
          <w:szCs w:val="20"/>
        </w:rPr>
        <w:t xml:space="preserve">   7. asigura confidentialitatea datelor cu caracter personal ale managerului.</w:t>
        <w:br/>
      </w:r>
      <w:bookmarkStart w:id="181" w:name="A285"/>
      <w:bookmarkEnd w:id="181"/>
      <w:r>
        <w:rPr>
          <w:rFonts w:eastAsia="Times New Roman" w:cs="Courier New" w:ascii="Courier New" w:hAnsi="Courier New"/>
          <w:b/>
          <w:sz w:val="20"/>
          <w:szCs w:val="20"/>
        </w:rPr>
        <w:t xml:space="preserve">   VI. Incompatibilitatile si conflictul de interese</w:t>
        <w:br/>
      </w:r>
      <w:bookmarkStart w:id="182" w:name="A286"/>
      <w:bookmarkEnd w:id="182"/>
      <w:r>
        <w:rPr>
          <w:rFonts w:eastAsia="Times New Roman" w:cs="Courier New" w:ascii="Courier New" w:hAnsi="Courier New"/>
          <w:sz w:val="20"/>
          <w:szCs w:val="20"/>
        </w:rPr>
        <w:t xml:space="preserve">   </w:t>
      </w:r>
      <w:r>
        <w:rPr>
          <w:rFonts w:eastAsia="Times New Roman" w:cs="Courier New" w:ascii="Courier New" w:hAnsi="Courier New"/>
          <w:b/>
          <w:bCs/>
          <w:sz w:val="20"/>
        </w:rPr>
        <w:t>Art. 8.</w:t>
      </w:r>
      <w:r>
        <w:rPr>
          <w:rFonts w:eastAsia="Times New Roman" w:cs="Courier New" w:ascii="Courier New" w:hAnsi="Courier New"/>
          <w:sz w:val="20"/>
          <w:szCs w:val="20"/>
        </w:rPr>
        <w:t xml:space="preserve"> - </w:t>
      </w:r>
      <w:bookmarkStart w:id="183" w:name="A287"/>
      <w:bookmarkEnd w:id="183"/>
      <w:r>
        <w:rPr>
          <w:rFonts w:eastAsia="Times New Roman" w:cs="Courier New" w:ascii="Courier New" w:hAnsi="Courier New"/>
          <w:sz w:val="20"/>
          <w:szCs w:val="20"/>
        </w:rPr>
        <w:t>(1) Functia de manager persoana fizica este incompatibila cu:</w:t>
        <w:br/>
      </w:r>
      <w:bookmarkStart w:id="184" w:name="A288"/>
      <w:bookmarkEnd w:id="184"/>
      <w:r>
        <w:rPr>
          <w:rFonts w:eastAsia="Times New Roman" w:cs="Courier New" w:ascii="Courier New" w:hAnsi="Courier New"/>
          <w:sz w:val="20"/>
          <w:szCs w:val="20"/>
        </w:rPr>
        <w:t xml:space="preserve">   a)exercitarea oricaror altor functii salarizate, nesalarizate sau/si indemnizate, cu exceptia functiilor sau activitatilor in domeniul medical in aceeasi unitate sanitara, a activitatilor didactice, de cercetare stiintifica si de creatie literar-artistica, cu respectarea prevederilor lit. b) si alin. (4);</w:t>
        <w:br/>
      </w:r>
      <w:bookmarkStart w:id="185" w:name="A289"/>
      <w:bookmarkEnd w:id="185"/>
      <w:r>
        <w:rPr>
          <w:rFonts w:eastAsia="Times New Roman" w:cs="Courier New" w:ascii="Courier New" w:hAnsi="Courier New"/>
          <w:sz w:val="20"/>
          <w:szCs w:val="20"/>
        </w:rPr>
        <w:t xml:space="preserve">   b)desfasurarea de activitati didactice sau de cercetare stiintifica finantate de catre furnizori de bunuri si servicii ai spitalului respectiv;</w:t>
        <w:br/>
      </w:r>
      <w:bookmarkStart w:id="186" w:name="A290"/>
      <w:bookmarkEnd w:id="186"/>
      <w:r>
        <w:rPr>
          <w:rFonts w:eastAsia="Times New Roman" w:cs="Courier New" w:ascii="Courier New" w:hAnsi="Courier New"/>
          <w:sz w:val="20"/>
          <w:szCs w:val="20"/>
        </w:rPr>
        <w:t xml:space="preserve">   c)exercitarea oricarei activitati sau oricarei altei functii de manager, inclusiv a celor neremunerate;</w:t>
        <w:br/>
      </w:r>
      <w:bookmarkStart w:id="187" w:name="A291"/>
      <w:bookmarkEnd w:id="187"/>
      <w:r>
        <w:rPr>
          <w:rFonts w:eastAsia="Times New Roman" w:cs="Courier New" w:ascii="Courier New" w:hAnsi="Courier New"/>
          <w:sz w:val="20"/>
          <w:szCs w:val="20"/>
        </w:rPr>
        <w:t xml:space="preserve">   d)exercitarea unei activitati sau a unei functii de membru in structurile de conducere ale unei alte unitati spitalicesti;</w:t>
        <w:br/>
      </w:r>
      <w:bookmarkStart w:id="188" w:name="A292"/>
      <w:bookmarkEnd w:id="188"/>
      <w:r>
        <w:rPr>
          <w:rFonts w:eastAsia="Times New Roman" w:cs="Courier New" w:ascii="Courier New" w:hAnsi="Courier New"/>
          <w:sz w:val="20"/>
          <w:szCs w:val="20"/>
        </w:rPr>
        <w:t xml:space="preserve">   e)exercitarea oricarei functii in cadrul organizatiilor sindicale sau patronale de profil;</w:t>
        <w:br/>
      </w:r>
      <w:bookmarkStart w:id="189" w:name="A293"/>
      <w:bookmarkEnd w:id="189"/>
      <w:r>
        <w:rPr>
          <w:rFonts w:eastAsia="Times New Roman" w:cs="Courier New" w:ascii="Courier New" w:hAnsi="Courier New"/>
          <w:sz w:val="20"/>
          <w:szCs w:val="20"/>
        </w:rPr>
        <w:t xml:space="preserve">   f)exercitarea functiei de membru in organele de conducere, administrare si control ale unui partid politic;</w:t>
        <w:br/>
      </w:r>
      <w:bookmarkStart w:id="190" w:name="A294"/>
      <w:bookmarkEnd w:id="190"/>
      <w:r>
        <w:rPr>
          <w:rFonts w:eastAsia="Times New Roman" w:cs="Courier New" w:ascii="Courier New" w:hAnsi="Courier New"/>
          <w:sz w:val="20"/>
          <w:szCs w:val="20"/>
        </w:rPr>
        <w:t xml:space="preserve">   g)exercitarea functiei de membru in organele de conducere, administrare si control in societatile reglementate de Legea societatilor </w:t>
      </w:r>
      <w:hyperlink r:id="rId6">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w:t>
        <w:br/>
      </w:r>
      <w:bookmarkStart w:id="191" w:name="A295"/>
      <w:bookmarkEnd w:id="191"/>
      <w:r>
        <w:rPr>
          <w:rFonts w:eastAsia="Times New Roman" w:cs="Courier New" w:ascii="Courier New" w:hAnsi="Courier New"/>
          <w:sz w:val="20"/>
          <w:szCs w:val="20"/>
        </w:rPr>
        <w:t xml:space="preserve">   (2) In cazul in care la numirea in functie managerul se afla in stare de incompatibilitate sau de conflict de interese, acesta este obligat sa inlature motivele de incompatibilitate ori de conflict de interese in termen de 30 de zile de la numirea in functie. In caz contrar, contractul de management este reziliat de plin drept.</w:t>
        <w:br/>
      </w:r>
      <w:bookmarkStart w:id="192" w:name="A296"/>
      <w:bookmarkEnd w:id="192"/>
      <w:r>
        <w:rPr>
          <w:rFonts w:eastAsia="Times New Roman" w:cs="Courier New" w:ascii="Courier New" w:hAnsi="Courier New"/>
          <w:sz w:val="20"/>
          <w:szCs w:val="20"/>
        </w:rPr>
        <w:t xml:space="preserve">   (3) Managerul raspunde, in conditiile legii, pentru toate prejudiciile cauzate spitalului ca urmare a incalcarii obligatiilor referitoare la incompatibilitati si conflict de interese.</w:t>
        <w:br/>
      </w:r>
      <w:bookmarkStart w:id="193" w:name="A297"/>
      <w:bookmarkEnd w:id="193"/>
      <w:r>
        <w:rPr>
          <w:rFonts w:eastAsia="Times New Roman" w:cs="Courier New" w:ascii="Courier New" w:hAnsi="Courier New"/>
          <w:sz w:val="20"/>
          <w:szCs w:val="20"/>
        </w:rPr>
        <w:t xml:space="preserve">   (4) Persoanele care indeplinesc functia de manager pot desfasura activitate medicala in institutia respectiva, cu respectarea programului de lucru prevazut in prezentul contract de management, fara a afecta buna functionare a unitatii sanitare.</w:t>
        <w:br/>
      </w:r>
      <w:bookmarkStart w:id="194" w:name="A298"/>
      <w:bookmarkEnd w:id="194"/>
      <w:r>
        <w:rPr>
          <w:rFonts w:eastAsia="Times New Roman" w:cs="Courier New" w:ascii="Courier New" w:hAnsi="Courier New"/>
          <w:sz w:val="20"/>
          <w:szCs w:val="20"/>
        </w:rPr>
        <w:t xml:space="preserve">   </w:t>
      </w:r>
      <w:r>
        <w:rPr>
          <w:rFonts w:eastAsia="Times New Roman" w:cs="Courier New" w:ascii="Courier New" w:hAnsi="Courier New"/>
          <w:b/>
          <w:sz w:val="20"/>
          <w:szCs w:val="20"/>
        </w:rPr>
        <w:t>Art. 9</w:t>
      </w:r>
      <w:r>
        <w:rPr>
          <w:rFonts w:eastAsia="Times New Roman" w:cs="Courier New" w:ascii="Courier New" w:hAnsi="Courier New"/>
          <w:sz w:val="20"/>
          <w:szCs w:val="20"/>
        </w:rPr>
        <w:t xml:space="preserve">. - </w:t>
      </w:r>
      <w:bookmarkStart w:id="195" w:name="A299"/>
      <w:bookmarkEnd w:id="195"/>
      <w:r>
        <w:rPr>
          <w:rFonts w:eastAsia="Times New Roman" w:cs="Courier New" w:ascii="Courier New" w:hAnsi="Courier New"/>
          <w:sz w:val="20"/>
          <w:szCs w:val="20"/>
        </w:rPr>
        <w:t>Constituie conflict de interese:</w:t>
        <w:br/>
      </w:r>
      <w:bookmarkStart w:id="196" w:name="A300"/>
      <w:bookmarkEnd w:id="196"/>
      <w:r>
        <w:rPr>
          <w:rFonts w:eastAsia="Times New Roman" w:cs="Courier New" w:ascii="Courier New" w:hAnsi="Courier New"/>
          <w:sz w:val="20"/>
          <w:szCs w:val="20"/>
        </w:rPr>
        <w:t xml:space="preserve">   a)detinerea de catre manager persoana fizica, manager persoana juridica ori reprezentant al persoanei juridice de parti sociale, actiuni sau interese la societati reglementate de Legea </w:t>
      </w:r>
      <w:hyperlink r:id="rId7">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 ori organizatii nonguvernamentale care stabilesc relatii cu caracter patrimonial cu spitalul la care persoana in cauza exercita functia de manager. Dispozitia de mai sus se aplica si in cazurile in care astfel de parti sociale, actiuni sau interese sunt detinute de catre sotul/sotia, rudele ori afinii pana la gradul al IV-lea inclusiv ai persoanei in cauza;</w:t>
        <w:br/>
      </w:r>
      <w:bookmarkStart w:id="197" w:name="A301"/>
      <w:bookmarkEnd w:id="197"/>
      <w:r>
        <w:rPr>
          <w:rFonts w:eastAsia="Times New Roman" w:cs="Courier New" w:ascii="Courier New" w:hAnsi="Courier New"/>
          <w:sz w:val="20"/>
          <w:szCs w:val="20"/>
        </w:rPr>
        <w:t xml:space="preserve">   b)detinerea de catre sotul/sotia, rudele managerului ori afinii pana la gradul al IV-lea inclusiv ai acestuia a functiei de membru in comitetul director, sef de sectie, laborator sau serviciu medical sau a unei alte functii de conducere, inclusiv de natura administrativa, in cadrul spitalului la care persoana in cauza exercita functia de manager;</w:t>
        <w:br/>
      </w:r>
      <w:bookmarkStart w:id="198" w:name="A302"/>
      <w:bookmarkEnd w:id="198"/>
      <w:r>
        <w:rPr>
          <w:rFonts w:eastAsia="Times New Roman" w:cs="Courier New" w:ascii="Courier New" w:hAnsi="Courier New"/>
          <w:sz w:val="20"/>
          <w:szCs w:val="20"/>
        </w:rPr>
        <w:t xml:space="preserve">   c)alte situatii decat cele prevazute la lit. a) si b) in care managerul sau sotul/sotia, rudele ori afinii managerului pana la gradul al IV-lea inclusiv au un interes de natura patrimoniala care ar putea influenta indeplinirea cu obiectivitate a functiei de manager.</w:t>
        <w:br/>
      </w:r>
      <w:bookmarkStart w:id="199" w:name="A303"/>
      <w:bookmarkEnd w:id="199"/>
      <w:r>
        <w:rPr>
          <w:rFonts w:eastAsia="Times New Roman" w:cs="Courier New" w:ascii="Courier New" w:hAnsi="Courier New"/>
          <w:sz w:val="20"/>
          <w:szCs w:val="20"/>
        </w:rPr>
        <w:t xml:space="preserve">   </w:t>
      </w:r>
      <w:r>
        <w:rPr>
          <w:rFonts w:eastAsia="Times New Roman" w:cs="Courier New" w:ascii="Courier New" w:hAnsi="Courier New"/>
          <w:b/>
          <w:sz w:val="20"/>
          <w:szCs w:val="20"/>
        </w:rPr>
        <w:t>Art. 10.</w:t>
      </w:r>
      <w:r>
        <w:rPr>
          <w:rFonts w:eastAsia="Times New Roman" w:cs="Courier New" w:ascii="Courier New" w:hAnsi="Courier New"/>
          <w:sz w:val="20"/>
          <w:szCs w:val="20"/>
        </w:rPr>
        <w:t xml:space="preserve"> - </w:t>
      </w:r>
      <w:bookmarkStart w:id="200" w:name="A304"/>
      <w:bookmarkEnd w:id="200"/>
      <w:r>
        <w:rPr>
          <w:rFonts w:eastAsia="Times New Roman" w:cs="Courier New" w:ascii="Courier New" w:hAnsi="Courier New"/>
          <w:sz w:val="20"/>
          <w:szCs w:val="20"/>
        </w:rPr>
        <w:t>(1) Incompatibilitatile si conflictul de interese sunt aplicabile atat persoanei fizice, cat si reprezentantului desemnat al persoanei juridice care exercita functia de manager de spital.</w:t>
        <w:br/>
      </w:r>
      <w:bookmarkStart w:id="201" w:name="A305"/>
      <w:bookmarkEnd w:id="201"/>
      <w:r>
        <w:rPr>
          <w:rFonts w:eastAsia="Times New Roman" w:cs="Courier New" w:ascii="Courier New" w:hAnsi="Courier New"/>
          <w:sz w:val="20"/>
          <w:szCs w:val="20"/>
        </w:rPr>
        <w:t xml:space="preserve">   (2) In cazul in care la numirea in functie managerul se afla in stare de incompatibilitate sau de conflict de interese, acesta este obligat sa inlature motivele de incompatibilitate ori de conflict de interese in termen de 30 de zile de la numirea in functie. In caz contrar, prezentul contract de management este reziliat de plin drept.</w:t>
        <w:br/>
      </w:r>
      <w:bookmarkStart w:id="202" w:name="A306"/>
      <w:bookmarkEnd w:id="202"/>
      <w:r>
        <w:rPr>
          <w:rFonts w:eastAsia="Times New Roman" w:cs="Courier New" w:ascii="Courier New" w:hAnsi="Courier New"/>
          <w:sz w:val="20"/>
          <w:szCs w:val="20"/>
        </w:rPr>
        <w:t xml:space="preserve">   (3) Managerul raspunde, in conditiile legii, pentru toate prejudiciile cauzate spitalului ca urmare a incalcarii obligatiilor referitoare la incompatibilitati si conflict de interese. </w:t>
      </w:r>
      <w:bookmarkStart w:id="203" w:name="A307"/>
      <w:bookmarkEnd w:id="203"/>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VII. Raspunderea contractuala</w:t>
      </w:r>
      <w:r>
        <w:rPr>
          <w:rFonts w:eastAsia="Times New Roman" w:cs="Courier New" w:ascii="Courier New" w:hAnsi="Courier New"/>
          <w:b/>
          <w:bCs/>
          <w:sz w:val="20"/>
          <w:szCs w:val="20"/>
        </w:rPr>
        <w:br/>
      </w:r>
      <w:bookmarkStart w:id="204" w:name="A308"/>
      <w:bookmarkEnd w:id="204"/>
      <w:r>
        <w:rPr>
          <w:rFonts w:eastAsia="Times New Roman" w:cs="Courier New" w:ascii="Courier New" w:hAnsi="Courier New"/>
          <w:sz w:val="20"/>
          <w:szCs w:val="20"/>
        </w:rPr>
        <w:t xml:space="preserve">   </w:t>
      </w:r>
      <w:r>
        <w:rPr>
          <w:rFonts w:eastAsia="Times New Roman" w:cs="Courier New" w:ascii="Courier New" w:hAnsi="Courier New"/>
          <w:b/>
          <w:sz w:val="20"/>
          <w:szCs w:val="20"/>
        </w:rPr>
        <w:t xml:space="preserve">Art. 11. </w:t>
      </w:r>
      <w:r>
        <w:rPr>
          <w:rFonts w:eastAsia="Times New Roman" w:cs="Courier New" w:ascii="Courier New" w:hAnsi="Courier New"/>
          <w:sz w:val="20"/>
          <w:szCs w:val="20"/>
        </w:rPr>
        <w:t xml:space="preserve">- </w:t>
      </w:r>
      <w:bookmarkStart w:id="205" w:name="A309"/>
      <w:bookmarkEnd w:id="205"/>
      <w:r>
        <w:rPr>
          <w:rFonts w:eastAsia="Times New Roman" w:cs="Courier New" w:ascii="Courier New" w:hAnsi="Courier New"/>
          <w:sz w:val="20"/>
          <w:szCs w:val="20"/>
        </w:rPr>
        <w:t>(1) Pentru neindeplinirea sau indeplinirea necorespunzatoare a obligatiilor asumate prin prezentul contract de management partile raspund in conformitate cu dispozitiile legale in vigoare.</w:t>
        <w:br/>
      </w:r>
      <w:bookmarkStart w:id="206" w:name="A310"/>
      <w:bookmarkEnd w:id="206"/>
      <w:r>
        <w:rPr>
          <w:rFonts w:eastAsia="Times New Roman" w:cs="Courier New" w:ascii="Courier New" w:hAnsi="Courier New"/>
          <w:sz w:val="20"/>
          <w:szCs w:val="20"/>
        </w:rPr>
        <w:t xml:space="preserve">  (2) Forta majora apara partile de raspundere.</w:t>
        <w:br/>
      </w:r>
      <w:bookmarkStart w:id="207" w:name="A311"/>
      <w:bookmarkEnd w:id="207"/>
      <w:r>
        <w:rPr>
          <w:rFonts w:eastAsia="Times New Roman" w:cs="Courier New" w:ascii="Courier New" w:hAnsi="Courier New"/>
          <w:sz w:val="20"/>
          <w:szCs w:val="20"/>
        </w:rPr>
        <w:t xml:space="preserve">   </w:t>
      </w:r>
      <w:r>
        <w:rPr>
          <w:rFonts w:eastAsia="Times New Roman" w:cs="Courier New" w:ascii="Courier New" w:hAnsi="Courier New"/>
          <w:b/>
          <w:sz w:val="20"/>
          <w:szCs w:val="20"/>
        </w:rPr>
        <w:t>Art. 12.</w:t>
      </w:r>
      <w:r>
        <w:rPr>
          <w:rFonts w:eastAsia="Times New Roman" w:cs="Courier New" w:ascii="Courier New" w:hAnsi="Courier New"/>
          <w:sz w:val="20"/>
          <w:szCs w:val="20"/>
        </w:rPr>
        <w:t xml:space="preserve"> - </w:t>
      </w:r>
      <w:bookmarkStart w:id="208" w:name="A312"/>
      <w:bookmarkEnd w:id="208"/>
      <w:r>
        <w:rPr>
          <w:rFonts w:eastAsia="Times New Roman" w:cs="Courier New" w:ascii="Courier New" w:hAnsi="Courier New"/>
          <w:sz w:val="20"/>
          <w:szCs w:val="20"/>
        </w:rPr>
        <w:t>Managerul raspunde civil, contraventional, material sau penal, dupa caz, pentru nerespectarea prevederilor legale si pentru daunele produse spitalului prin orice acte contrare intereselor acestuia.</w:t>
        <w:br/>
      </w:r>
      <w:bookmarkStart w:id="209" w:name="A313"/>
      <w:bookmarkEnd w:id="209"/>
      <w:r>
        <w:rPr>
          <w:rFonts w:eastAsia="Times New Roman" w:cs="Courier New" w:ascii="Courier New" w:hAnsi="Courier New"/>
          <w:sz w:val="20"/>
          <w:szCs w:val="20"/>
        </w:rPr>
        <w:t xml:space="preserve">   </w:t>
      </w:r>
      <w:r>
        <w:rPr>
          <w:rFonts w:eastAsia="Times New Roman" w:cs="Courier New" w:ascii="Courier New" w:hAnsi="Courier New"/>
          <w:b/>
          <w:sz w:val="20"/>
          <w:szCs w:val="20"/>
        </w:rPr>
        <w:t>Art. 13.</w:t>
      </w:r>
      <w:r>
        <w:rPr>
          <w:rFonts w:eastAsia="Times New Roman" w:cs="Courier New" w:ascii="Courier New" w:hAnsi="Courier New"/>
          <w:sz w:val="20"/>
          <w:szCs w:val="20"/>
        </w:rPr>
        <w:t xml:space="preserve"> - </w:t>
      </w:r>
      <w:bookmarkStart w:id="210" w:name="A314"/>
      <w:bookmarkEnd w:id="210"/>
      <w:r>
        <w:rPr>
          <w:rFonts w:eastAsia="Times New Roman" w:cs="Courier New" w:ascii="Courier New" w:hAnsi="Courier New"/>
          <w:sz w:val="20"/>
          <w:szCs w:val="20"/>
        </w:rPr>
        <w:t>(1) Contractul de management se suspenda in urmatoarele situatii:</w:t>
      </w:r>
      <w:bookmarkStart w:id="211" w:name="A315"/>
      <w:bookmarkEnd w:id="211"/>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concediu de maternitate;</w:t>
        <w:br/>
      </w:r>
      <w:bookmarkStart w:id="212" w:name="A316"/>
      <w:bookmarkEnd w:id="212"/>
      <w:r>
        <w:rPr>
          <w:rFonts w:eastAsia="Times New Roman" w:cs="Courier New" w:ascii="Courier New" w:hAnsi="Courier New"/>
          <w:sz w:val="20"/>
          <w:szCs w:val="20"/>
        </w:rPr>
        <w:t xml:space="preserve">   b)concediu pentru incapacitate temporara de munca pentru o perioada mai mare de o luna;</w:t>
        <w:br/>
      </w:r>
      <w:bookmarkStart w:id="213" w:name="A317"/>
      <w:bookmarkEnd w:id="213"/>
      <w:r>
        <w:rPr>
          <w:rFonts w:eastAsia="Times New Roman" w:cs="Courier New" w:ascii="Courier New" w:hAnsi="Courier New"/>
          <w:sz w:val="20"/>
          <w:szCs w:val="20"/>
        </w:rPr>
        <w:t xml:space="preserve">   c)managerul este numit sau ales intr-o functie de demnitate publica;</w:t>
        <w:br/>
      </w:r>
      <w:bookmarkStart w:id="214" w:name="A318"/>
      <w:bookmarkEnd w:id="214"/>
      <w:r>
        <w:rPr>
          <w:rFonts w:eastAsia="Times New Roman" w:cs="Courier New" w:ascii="Courier New" w:hAnsi="Courier New"/>
          <w:sz w:val="20"/>
          <w:szCs w:val="20"/>
        </w:rPr>
        <w:t xml:space="preserve">   d)managerul este arestat preventiv sau se afla in arest la domiciliu, in conditiile Legii </w:t>
      </w:r>
      <w:hyperlink r:id="rId8">
        <w:r>
          <w:rPr>
            <w:rStyle w:val="InternetLink"/>
            <w:rFonts w:eastAsia="Times New Roman" w:cs="Courier New" w:ascii="Courier New" w:hAnsi="Courier New"/>
            <w:color w:val="0000FF"/>
            <w:sz w:val="20"/>
            <w:u w:val="single"/>
          </w:rPr>
          <w:t>nr. 135/2010</w:t>
        </w:r>
      </w:hyperlink>
      <w:r>
        <w:rPr>
          <w:rFonts w:eastAsia="Times New Roman" w:cs="Courier New" w:ascii="Courier New" w:hAnsi="Courier New"/>
          <w:sz w:val="20"/>
          <w:szCs w:val="20"/>
        </w:rPr>
        <w:t xml:space="preserve"> privind Codul de procedura penala, cu modificarile si completarile ulterioare.</w:t>
        <w:br/>
      </w:r>
      <w:bookmarkStart w:id="215" w:name="A319"/>
      <w:bookmarkEnd w:id="215"/>
      <w:r>
        <w:rPr>
          <w:rFonts w:eastAsia="Times New Roman" w:cs="Courier New" w:ascii="Courier New" w:hAnsi="Courier New"/>
          <w:sz w:val="20"/>
          <w:szCs w:val="20"/>
        </w:rPr>
        <w:t xml:space="preserve">   (2) Suspendarea contractului de management nu impiedica incetarea acestuia in situatiile prevazute la art. 184 alin. (1) lit. i), s) si s) din Legea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16" w:name="A320"/>
      <w:bookmarkEnd w:id="216"/>
      <w:r>
        <w:rPr>
          <w:rFonts w:eastAsia="Times New Roman" w:cs="Courier New" w:ascii="Courier New" w:hAnsi="Courier New"/>
          <w:sz w:val="20"/>
          <w:szCs w:val="20"/>
        </w:rPr>
        <w:t xml:space="preserve">   (3) Pe perioada suspendarii contractului de management ministrul sanatatii, conducatorul ministerelor sau institutiilor cu retea sanitara proprie sau primarul unitatii administrativ-teritoriale, primarul general al municipiului Bucuresti sau presedintele consiliului judetean ori rectorul universitatii de medicina si farmacie, dupa caz, numesc un manager interimar, respectiv membrul comitetului director interima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II. Forta majora</w:t>
      </w:r>
      <w:r>
        <w:rPr>
          <w:rFonts w:eastAsia="Times New Roman" w:cs="Courier New" w:ascii="Courier New" w:hAnsi="Courier New"/>
          <w:b/>
          <w:bCs/>
          <w:sz w:val="20"/>
          <w:szCs w:val="20"/>
        </w:rPr>
        <w:br/>
      </w:r>
      <w:bookmarkStart w:id="217" w:name="A322"/>
      <w:bookmarkEnd w:id="217"/>
      <w:r>
        <w:rPr>
          <w:rFonts w:eastAsia="Times New Roman" w:cs="Courier New" w:ascii="Courier New" w:hAnsi="Courier New"/>
          <w:sz w:val="20"/>
          <w:szCs w:val="20"/>
        </w:rPr>
        <w:t xml:space="preserve">   </w:t>
      </w:r>
      <w:r>
        <w:rPr>
          <w:rFonts w:eastAsia="Times New Roman" w:cs="Courier New" w:ascii="Courier New" w:hAnsi="Courier New"/>
          <w:b/>
          <w:sz w:val="20"/>
          <w:szCs w:val="20"/>
        </w:rPr>
        <w:t>Art. 14</w:t>
      </w:r>
      <w:r>
        <w:rPr>
          <w:rFonts w:eastAsia="Times New Roman" w:cs="Courier New" w:ascii="Courier New" w:hAnsi="Courier New"/>
          <w:sz w:val="20"/>
          <w:szCs w:val="20"/>
        </w:rPr>
        <w:t xml:space="preserve">. - </w:t>
      </w:r>
      <w:bookmarkStart w:id="218" w:name="A323"/>
      <w:bookmarkEnd w:id="218"/>
      <w:r>
        <w:rPr>
          <w:rFonts w:eastAsia="Times New Roman" w:cs="Courier New" w:ascii="Courier New" w:hAnsi="Courier New"/>
          <w:sz w:val="20"/>
          <w:szCs w:val="20"/>
        </w:rPr>
        <w:t>Niciuna dintre partile contractante nu raspunde de neexecutarea la termen si/sau de executarea in mod necorespunzator, total sau partial, a oricarei obligatii care ii revine in baza prezentului contract de management, daca neexecutarea sau executarea necorespunzatoare a obligatiei respective a fost cauzata de forta majora, astfel cum este definita de lege.</w:t>
        <w:br/>
      </w:r>
      <w:bookmarkStart w:id="219" w:name="A324"/>
      <w:bookmarkEnd w:id="219"/>
      <w:r>
        <w:rPr>
          <w:rFonts w:eastAsia="Times New Roman" w:cs="Courier New" w:ascii="Courier New" w:hAnsi="Courier New"/>
          <w:sz w:val="20"/>
          <w:szCs w:val="20"/>
        </w:rPr>
        <w:t xml:space="preserve">   </w:t>
      </w:r>
      <w:r>
        <w:rPr>
          <w:rFonts w:eastAsia="Times New Roman" w:cs="Courier New" w:ascii="Courier New" w:hAnsi="Courier New"/>
          <w:b/>
          <w:sz w:val="20"/>
          <w:szCs w:val="20"/>
        </w:rPr>
        <w:t>Art. 15</w:t>
      </w:r>
      <w:r>
        <w:rPr>
          <w:rFonts w:eastAsia="Times New Roman" w:cs="Courier New" w:ascii="Courier New" w:hAnsi="Courier New"/>
          <w:sz w:val="20"/>
          <w:szCs w:val="20"/>
        </w:rPr>
        <w:t xml:space="preserve">. - </w:t>
      </w:r>
      <w:bookmarkStart w:id="220" w:name="A325"/>
      <w:bookmarkEnd w:id="220"/>
      <w:r>
        <w:rPr>
          <w:rFonts w:eastAsia="Times New Roman" w:cs="Courier New" w:ascii="Courier New" w:hAnsi="Courier New"/>
          <w:sz w:val="20"/>
          <w:szCs w:val="20"/>
        </w:rPr>
        <w:t>(1) Partea care invoca forta majora este obligata sa notifice celeilalte parti, in termen de 5 zile de la data producerii si incetarii evenimentului, si sa ia toate masurile posibile in vederea limitarii consecintelor lui.</w:t>
        <w:br/>
      </w:r>
      <w:bookmarkStart w:id="221" w:name="A326"/>
      <w:bookmarkEnd w:id="221"/>
      <w:r>
        <w:rPr>
          <w:rFonts w:eastAsia="Times New Roman" w:cs="Courier New" w:ascii="Courier New" w:hAnsi="Courier New"/>
          <w:sz w:val="20"/>
          <w:szCs w:val="20"/>
        </w:rPr>
        <w:t xml:space="preserve">   (2) Daca nu procedeaza la anuntarea in termenul prevazut la alin. (1) a inceperii si incetarii cazului de forta majora, partea care il invoca suporta toate daunele provocate celeilalte parti prin neanuntarea in termen.</w:t>
        <w:br/>
      </w:r>
      <w:bookmarkStart w:id="222" w:name="A327"/>
      <w:bookmarkEnd w:id="222"/>
      <w:r>
        <w:rPr>
          <w:rFonts w:eastAsia="Times New Roman" w:cs="Courier New" w:ascii="Courier New" w:hAnsi="Courier New"/>
          <w:sz w:val="20"/>
          <w:szCs w:val="20"/>
        </w:rPr>
        <w:t xml:space="preserve">   </w:t>
      </w:r>
      <w:r>
        <w:rPr>
          <w:rFonts w:eastAsia="Times New Roman" w:cs="Courier New" w:ascii="Courier New" w:hAnsi="Courier New"/>
          <w:b/>
          <w:sz w:val="20"/>
          <w:szCs w:val="20"/>
        </w:rPr>
        <w:t>Art. 16</w:t>
      </w:r>
      <w:r>
        <w:rPr>
          <w:rFonts w:eastAsia="Times New Roman" w:cs="Courier New" w:ascii="Courier New" w:hAnsi="Courier New"/>
          <w:sz w:val="20"/>
          <w:szCs w:val="20"/>
        </w:rPr>
        <w:t xml:space="preserve">. - </w:t>
      </w:r>
      <w:bookmarkStart w:id="223" w:name="A328"/>
      <w:bookmarkEnd w:id="223"/>
      <w:r>
        <w:rPr>
          <w:rFonts w:eastAsia="Times New Roman" w:cs="Courier New" w:ascii="Courier New" w:hAnsi="Courier New"/>
          <w:sz w:val="20"/>
          <w:szCs w:val="20"/>
        </w:rPr>
        <w:t>Daca in termen de 30 de zile de la producere, evenimentul respectiv nu inceteaza, partile au dreptul sa isi notifice incetarea de plin drept a prezentului contract de management, fara ca vreuna dintre ele sa pretinda daune-interese.</w:t>
        <w:br/>
      </w:r>
      <w:bookmarkStart w:id="224" w:name="A329"/>
      <w:bookmarkEnd w:id="224"/>
      <w:r>
        <w:rPr>
          <w:rFonts w:eastAsia="Times New Roman" w:cs="Courier New" w:ascii="Courier New" w:hAnsi="Courier New"/>
          <w:sz w:val="20"/>
          <w:szCs w:val="20"/>
        </w:rPr>
        <w:t xml:space="preserve">   </w:t>
      </w:r>
      <w:r>
        <w:rPr>
          <w:rFonts w:eastAsia="Times New Roman" w:cs="Courier New" w:ascii="Courier New" w:hAnsi="Courier New"/>
          <w:b/>
          <w:sz w:val="20"/>
          <w:szCs w:val="20"/>
        </w:rPr>
        <w:t>Art. 17</w:t>
      </w:r>
      <w:r>
        <w:rPr>
          <w:rFonts w:eastAsia="Times New Roman" w:cs="Courier New" w:ascii="Courier New" w:hAnsi="Courier New"/>
          <w:sz w:val="20"/>
          <w:szCs w:val="20"/>
        </w:rPr>
        <w:t xml:space="preserve">. - </w:t>
      </w:r>
      <w:bookmarkStart w:id="225" w:name="A330"/>
      <w:bookmarkEnd w:id="225"/>
      <w:r>
        <w:rPr>
          <w:rFonts w:eastAsia="Times New Roman" w:cs="Courier New" w:ascii="Courier New" w:hAnsi="Courier New"/>
          <w:sz w:val="20"/>
          <w:szCs w:val="20"/>
        </w:rPr>
        <w:t>Forta majora se constata de catre o autoritate competenta.</w:t>
        <w:br/>
      </w:r>
      <w:bookmarkStart w:id="226" w:name="A331"/>
      <w:bookmarkEnd w:id="226"/>
      <w:r>
        <w:rPr>
          <w:rFonts w:eastAsia="Times New Roman" w:cs="Courier New" w:ascii="Courier New" w:hAnsi="Courier New"/>
          <w:sz w:val="20"/>
          <w:szCs w:val="20"/>
        </w:rPr>
        <w:t xml:space="preserve">   </w:t>
      </w:r>
      <w:r>
        <w:rPr>
          <w:rFonts w:eastAsia="Times New Roman" w:cs="Courier New" w:ascii="Courier New" w:hAnsi="Courier New"/>
          <w:b/>
          <w:sz w:val="20"/>
          <w:szCs w:val="20"/>
        </w:rPr>
        <w:t>IX. Corespondenta</w:t>
        <w:br/>
      </w:r>
      <w:bookmarkStart w:id="227" w:name="A332"/>
      <w:bookmarkEnd w:id="227"/>
      <w:r>
        <w:rPr>
          <w:rFonts w:eastAsia="Times New Roman" w:cs="Courier New" w:ascii="Courier New" w:hAnsi="Courier New"/>
          <w:sz w:val="20"/>
          <w:szCs w:val="20"/>
        </w:rPr>
        <w:t xml:space="preserve">   </w:t>
      </w:r>
      <w:r>
        <w:rPr>
          <w:rFonts w:eastAsia="Times New Roman" w:cs="Courier New" w:ascii="Courier New" w:hAnsi="Courier New"/>
          <w:b/>
          <w:sz w:val="20"/>
          <w:szCs w:val="20"/>
        </w:rPr>
        <w:t>Art. 18.</w:t>
      </w:r>
      <w:r>
        <w:rPr>
          <w:rFonts w:eastAsia="Times New Roman" w:cs="Courier New" w:ascii="Courier New" w:hAnsi="Courier New"/>
          <w:sz w:val="20"/>
          <w:szCs w:val="20"/>
        </w:rPr>
        <w:t xml:space="preserve"> - </w:t>
      </w:r>
      <w:bookmarkStart w:id="228" w:name="A333"/>
      <w:bookmarkEnd w:id="228"/>
      <w:r>
        <w:rPr>
          <w:rFonts w:eastAsia="Times New Roman" w:cs="Courier New" w:ascii="Courier New" w:hAnsi="Courier New"/>
          <w:sz w:val="20"/>
          <w:szCs w:val="20"/>
        </w:rPr>
        <w:t>(1) Corespondenta legata de derularea prezentului contract se efectueaza in scris, prin scrisori recomandate cu confirmare de primire, prin fax sau direct la sediul partilor.</w:t>
        <w:br/>
      </w:r>
      <w:bookmarkStart w:id="229" w:name="A334"/>
      <w:bookmarkEnd w:id="229"/>
      <w:r>
        <w:rPr>
          <w:rFonts w:eastAsia="Times New Roman" w:cs="Courier New" w:ascii="Courier New" w:hAnsi="Courier New"/>
          <w:sz w:val="20"/>
          <w:szCs w:val="20"/>
        </w:rPr>
        <w:t xml:space="preserve">   (2) Fiecare parte contractanta este obligata ca in termen de 3 zile lucratoare din momentul in care intervin modificari ale datelor ce figureaza in prezentul contract sa notifice celeilalte parti contractante schimbarile survenite.</w:t>
        <w:br/>
      </w:r>
      <w:bookmarkStart w:id="230" w:name="A335"/>
      <w:bookmarkEnd w:id="230"/>
      <w:r>
        <w:rPr>
          <w:rFonts w:eastAsia="Times New Roman" w:cs="Courier New" w:ascii="Courier New" w:hAnsi="Courier New"/>
          <w:sz w:val="20"/>
          <w:szCs w:val="20"/>
        </w:rPr>
        <w:t xml:space="preserve">   (3) In acceptiunea partilor contractante, orice notificare adresata de una dintre acestea celeilalte este valabil indeplinita daca va fi transmisa la adresa/sediul prevazuta/prevazut in partea introductiva a prezentului contract.</w:t>
        <w:br/>
      </w:r>
      <w:bookmarkStart w:id="231" w:name="A336"/>
      <w:bookmarkEnd w:id="231"/>
      <w:r>
        <w:rPr>
          <w:rFonts w:eastAsia="Times New Roman" w:cs="Courier New" w:ascii="Courier New" w:hAnsi="Courier New"/>
          <w:sz w:val="20"/>
          <w:szCs w:val="20"/>
        </w:rPr>
        <w:t xml:space="preserve">   (4) In cazul in care notificarea se face pe cale postala, aceasta va fi transmisa, prin scrisoare recomandata, cu confirmare de primire si se considera primita de destinatar la data mentionata de oficiul postal primitor pe aceasta confirmare.</w:t>
        <w:br/>
      </w:r>
      <w:bookmarkStart w:id="232" w:name="A337"/>
      <w:bookmarkEnd w:id="232"/>
      <w:r>
        <w:rPr>
          <w:rFonts w:eastAsia="Times New Roman" w:cs="Courier New" w:ascii="Courier New" w:hAnsi="Courier New"/>
          <w:sz w:val="20"/>
          <w:szCs w:val="20"/>
        </w:rPr>
        <w:t xml:space="preserve">   (5) Notificarile verbale nu se iau in considerare de niciuna dintre parti, daca nu sunt confirmate prin intermediul uneia dintre modalitatile prevazute la alineatele precedente.</w:t>
      </w:r>
      <w:bookmarkStart w:id="233" w:name="A338"/>
      <w:bookmarkEnd w:id="23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X. Modificarea contractului</w:t>
        <w:br/>
      </w:r>
      <w:bookmarkStart w:id="234" w:name="A339"/>
      <w:bookmarkEnd w:id="234"/>
      <w:r>
        <w:rPr>
          <w:rFonts w:eastAsia="Times New Roman" w:cs="Courier New" w:ascii="Courier New" w:hAnsi="Courier New"/>
          <w:sz w:val="20"/>
          <w:szCs w:val="20"/>
        </w:rPr>
        <w:t xml:space="preserve">   </w:t>
      </w:r>
      <w:r>
        <w:rPr>
          <w:rFonts w:eastAsia="Times New Roman" w:cs="Courier New" w:ascii="Courier New" w:hAnsi="Courier New"/>
          <w:b/>
          <w:sz w:val="20"/>
          <w:szCs w:val="20"/>
        </w:rPr>
        <w:t>Art. 19</w:t>
      </w:r>
      <w:r>
        <w:rPr>
          <w:rFonts w:eastAsia="Times New Roman" w:cs="Courier New" w:ascii="Courier New" w:hAnsi="Courier New"/>
          <w:sz w:val="20"/>
          <w:szCs w:val="20"/>
        </w:rPr>
        <w:t xml:space="preserve">. - </w:t>
      </w:r>
      <w:bookmarkStart w:id="235" w:name="A340"/>
      <w:bookmarkEnd w:id="235"/>
      <w:r>
        <w:rPr>
          <w:rFonts w:eastAsia="Times New Roman" w:cs="Courier New" w:ascii="Courier New" w:hAnsi="Courier New"/>
          <w:sz w:val="20"/>
          <w:szCs w:val="20"/>
        </w:rPr>
        <w:t>(1) Prezentul contract se poate modifica prin negociere si acord bilateral, la initiativa oricarei parti contractante, sub rezerva notificarii scrise a intentiei de modificare si a propunerilor de modificare cu cel putin 30 de zile inaintea datei de la care se doreste modificarea.</w:t>
        <w:br/>
      </w:r>
      <w:bookmarkStart w:id="236" w:name="A341"/>
      <w:bookmarkEnd w:id="236"/>
      <w:r>
        <w:rPr>
          <w:rFonts w:eastAsia="Times New Roman" w:cs="Courier New" w:ascii="Courier New" w:hAnsi="Courier New"/>
          <w:sz w:val="20"/>
          <w:szCs w:val="20"/>
        </w:rPr>
        <w:t xml:space="preserve">   (2) Modificarea se face printr-un act aditional semnat de ambele parti care este parte integranta a prezentului contract.</w:t>
        <w:br/>
      </w:r>
      <w:bookmarkStart w:id="237" w:name="A342"/>
      <w:bookmarkEnd w:id="237"/>
      <w:r>
        <w:rPr>
          <w:rFonts w:eastAsia="Times New Roman" w:cs="Courier New" w:ascii="Courier New" w:hAnsi="Courier New"/>
          <w:sz w:val="20"/>
          <w:szCs w:val="20"/>
        </w:rPr>
        <w:t xml:space="preserve">   (3) In situatii temeinic justificate, notificarea scrisa a intentiei de modificare a anexei nr. 2 poate fi facuta pana la data de 1 martie a anului curent pentru indicatorii de performanta ai anului precedent.</w:t>
        <w:br/>
      </w:r>
      <w:bookmarkStart w:id="238" w:name="A343"/>
      <w:bookmarkEnd w:id="238"/>
      <w:r>
        <w:rPr>
          <w:rFonts w:eastAsia="Times New Roman" w:cs="Courier New" w:ascii="Courier New" w:hAnsi="Courier New"/>
          <w:sz w:val="20"/>
          <w:szCs w:val="20"/>
        </w:rPr>
        <w:t xml:space="preserve">   (4) Prin situatii temeinic justificate se intelege orice act juridic, act administrativ aprobat de forul ierarhic superior sau alte documente prevazute de lege, care stau la baza calculului indicatorilor pentru perioada la care acestea sunt aplicabile.</w:t>
        <w:br/>
      </w:r>
      <w:bookmarkStart w:id="239" w:name="A344"/>
      <w:bookmarkEnd w:id="239"/>
      <w:r>
        <w:rPr>
          <w:rFonts w:eastAsia="Times New Roman" w:cs="Courier New" w:ascii="Courier New" w:hAnsi="Courier New"/>
          <w:sz w:val="20"/>
          <w:szCs w:val="20"/>
        </w:rPr>
        <w:t xml:space="preserve">   </w:t>
      </w:r>
      <w:r>
        <w:rPr>
          <w:rFonts w:eastAsia="Times New Roman" w:cs="Courier New" w:ascii="Courier New" w:hAnsi="Courier New"/>
          <w:b/>
          <w:sz w:val="20"/>
          <w:szCs w:val="20"/>
        </w:rPr>
        <w:t>Art. 20.</w:t>
      </w:r>
      <w:r>
        <w:rPr>
          <w:rFonts w:eastAsia="Times New Roman" w:cs="Courier New" w:ascii="Courier New" w:hAnsi="Courier New"/>
          <w:sz w:val="20"/>
          <w:szCs w:val="20"/>
        </w:rPr>
        <w:t xml:space="preserve"> - </w:t>
      </w:r>
      <w:bookmarkStart w:id="240" w:name="A345"/>
      <w:bookmarkEnd w:id="240"/>
      <w:r>
        <w:rPr>
          <w:rFonts w:eastAsia="Times New Roman" w:cs="Courier New" w:ascii="Courier New" w:hAnsi="Courier New"/>
          <w:sz w:val="20"/>
          <w:szCs w:val="20"/>
        </w:rPr>
        <w:t>In conditiile aparitiei unor noi acte normative in materie, care intra in vigoare pe durata derularii prezentului contract, clauzele contractuale se vor modifica si se vor completa in mod corespunzator, prin incheierea unui act aditional la prezentul contract, in termen de maximum 30 de zile de la data intrarii in vigoare a acestora.</w:t>
        <w:br/>
      </w:r>
      <w:bookmarkStart w:id="241" w:name="A346"/>
      <w:bookmarkEnd w:id="241"/>
      <w:r>
        <w:rPr>
          <w:rFonts w:eastAsia="Times New Roman" w:cs="Courier New" w:ascii="Courier New" w:hAnsi="Courier New"/>
          <w:sz w:val="20"/>
          <w:szCs w:val="20"/>
        </w:rPr>
        <w:t xml:space="preserve">   </w:t>
      </w:r>
      <w:r>
        <w:rPr>
          <w:rFonts w:eastAsia="Times New Roman" w:cs="Courier New" w:ascii="Courier New" w:hAnsi="Courier New"/>
          <w:b/>
          <w:sz w:val="20"/>
          <w:szCs w:val="20"/>
        </w:rPr>
        <w:t>Art. 21.</w:t>
      </w:r>
      <w:r>
        <w:rPr>
          <w:rFonts w:eastAsia="Times New Roman" w:cs="Courier New" w:ascii="Courier New" w:hAnsi="Courier New"/>
          <w:sz w:val="20"/>
          <w:szCs w:val="20"/>
        </w:rPr>
        <w:t xml:space="preserve"> - </w:t>
      </w:r>
      <w:bookmarkStart w:id="242" w:name="A347"/>
      <w:bookmarkEnd w:id="242"/>
      <w:r>
        <w:rPr>
          <w:rFonts w:eastAsia="Times New Roman" w:cs="Courier New" w:ascii="Courier New" w:hAnsi="Courier New"/>
          <w:sz w:val="20"/>
          <w:szCs w:val="20"/>
        </w:rPr>
        <w:t>Daca o clauza a prezentului contract este declarata nula, celelalte prevederi ale contractului nu vor fi afectate de aceasta nulitate. Partile convin ca orice clauza declarata nula sa fie inlocuita printr-o alta clauza care sa corespunda satisfacator intelesului contractului.</w:t>
        <w:br/>
      </w:r>
      <w:bookmarkStart w:id="243" w:name="A348"/>
      <w:bookmarkEnd w:id="243"/>
      <w:r>
        <w:rPr>
          <w:rFonts w:eastAsia="Times New Roman" w:cs="Courier New" w:ascii="Courier New" w:hAnsi="Courier New"/>
          <w:sz w:val="20"/>
          <w:szCs w:val="20"/>
        </w:rPr>
        <w:t xml:space="preserve">   </w:t>
      </w:r>
      <w:r>
        <w:rPr>
          <w:rFonts w:eastAsia="Times New Roman" w:cs="Courier New" w:ascii="Courier New" w:hAnsi="Courier New"/>
          <w:b/>
          <w:sz w:val="20"/>
          <w:szCs w:val="20"/>
        </w:rPr>
        <w:t>XI. Incetarea contractului</w:t>
        <w:br/>
      </w:r>
      <w:bookmarkStart w:id="244" w:name="A349"/>
      <w:bookmarkEnd w:id="244"/>
      <w:r>
        <w:rPr>
          <w:rFonts w:eastAsia="Times New Roman" w:cs="Courier New" w:ascii="Courier New" w:hAnsi="Courier New"/>
          <w:b/>
          <w:sz w:val="20"/>
          <w:szCs w:val="20"/>
        </w:rPr>
        <w:t xml:space="preserve">   Art. 22</w:t>
      </w:r>
      <w:r>
        <w:rPr>
          <w:rFonts w:eastAsia="Times New Roman" w:cs="Courier New" w:ascii="Courier New" w:hAnsi="Courier New"/>
          <w:sz w:val="20"/>
          <w:szCs w:val="20"/>
        </w:rPr>
        <w:t xml:space="preserve">. - </w:t>
      </w:r>
      <w:bookmarkStart w:id="245" w:name="A350"/>
      <w:bookmarkEnd w:id="245"/>
      <w:r>
        <w:rPr>
          <w:rFonts w:eastAsia="Times New Roman" w:cs="Courier New" w:ascii="Courier New" w:hAnsi="Courier New"/>
          <w:sz w:val="20"/>
          <w:szCs w:val="20"/>
        </w:rPr>
        <w:t>Prezentul contract de management inceteaza in urmatoarele situatii:</w:t>
        <w:br/>
      </w:r>
      <w:bookmarkStart w:id="246" w:name="A351"/>
      <w:bookmarkEnd w:id="246"/>
      <w:r>
        <w:rPr>
          <w:rFonts w:eastAsia="Times New Roman" w:cs="Courier New" w:ascii="Courier New" w:hAnsi="Courier New"/>
          <w:sz w:val="20"/>
          <w:szCs w:val="20"/>
        </w:rPr>
        <w:t xml:space="preserve">   a)la expirarea perioadei pentru care a fost incheiat;</w:t>
        <w:br/>
      </w:r>
      <w:bookmarkStart w:id="247" w:name="A352"/>
      <w:bookmarkEnd w:id="247"/>
      <w:r>
        <w:rPr>
          <w:rFonts w:eastAsia="Times New Roman" w:cs="Courier New" w:ascii="Courier New" w:hAnsi="Courier New"/>
          <w:sz w:val="20"/>
          <w:szCs w:val="20"/>
        </w:rPr>
        <w:t xml:space="preserve">   b)la revocarea din functie a managerului, in cazul nerealizarii indicatorilor de performanta ai managerului spitalului public, prevazuti in contractul de management, timp de minimum un an, din motive imputabile acestuia, si/sau in situatia neindeplinirii culpabile a celorlalte obligatii ale managerului;</w:t>
        <w:br/>
      </w:r>
      <w:bookmarkStart w:id="248" w:name="A353"/>
      <w:bookmarkEnd w:id="248"/>
      <w:r>
        <w:rPr>
          <w:rFonts w:eastAsia="Times New Roman" w:cs="Courier New" w:ascii="Courier New" w:hAnsi="Courier New"/>
          <w:sz w:val="20"/>
          <w:szCs w:val="20"/>
        </w:rPr>
        <w:t xml:space="preserve">   c)prin acordul de vointa al partilor semnatare;</w:t>
        <w:br/>
      </w:r>
      <w:bookmarkStart w:id="249" w:name="A354"/>
      <w:bookmarkEnd w:id="249"/>
      <w:r>
        <w:rPr>
          <w:rFonts w:eastAsia="Times New Roman" w:cs="Courier New" w:ascii="Courier New" w:hAnsi="Courier New"/>
          <w:sz w:val="20"/>
          <w:szCs w:val="20"/>
        </w:rPr>
        <w:t xml:space="preserve">   d)la aparitia unei situatii de incompatibilitate sau conflict de interese prevazute de lege;</w:t>
        <w:br/>
      </w:r>
      <w:bookmarkStart w:id="250" w:name="A355"/>
      <w:bookmarkEnd w:id="250"/>
      <w:r>
        <w:rPr>
          <w:rFonts w:eastAsia="Times New Roman" w:cs="Courier New" w:ascii="Courier New" w:hAnsi="Courier New"/>
          <w:sz w:val="20"/>
          <w:szCs w:val="20"/>
        </w:rPr>
        <w:t xml:space="preserve">   e)in cazul nerespectarii termenului de inlaturare a motivelor de incompatibilitate ori de conflict de interese prevazut la art. 178 alin. (4) din Legea </w:t>
      </w:r>
      <w:hyperlink r:id="rId10">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51" w:name="A356"/>
      <w:bookmarkEnd w:id="251"/>
      <w:r>
        <w:rPr>
          <w:rFonts w:eastAsia="Times New Roman" w:cs="Courier New" w:ascii="Courier New" w:hAnsi="Courier New"/>
          <w:sz w:val="20"/>
          <w:szCs w:val="20"/>
        </w:rPr>
        <w:t xml:space="preserve">   f)la decesul sau punerea sub interdictie judecatoreasca a managerului;</w:t>
        <w:br/>
      </w:r>
      <w:bookmarkStart w:id="252" w:name="A357"/>
      <w:bookmarkEnd w:id="252"/>
      <w:r>
        <w:rPr>
          <w:rFonts w:eastAsia="Times New Roman" w:cs="Courier New" w:ascii="Courier New" w:hAnsi="Courier New"/>
          <w:sz w:val="20"/>
          <w:szCs w:val="20"/>
        </w:rPr>
        <w:t xml:space="preserve">   g)in cazul falimentului persoanei juridice, manager al spitalului, potrivit legii;</w:t>
        <w:br/>
      </w:r>
      <w:bookmarkStart w:id="253" w:name="A358"/>
      <w:bookmarkEnd w:id="253"/>
      <w:r>
        <w:rPr>
          <w:rFonts w:eastAsia="Times New Roman" w:cs="Courier New" w:ascii="Courier New" w:hAnsi="Courier New"/>
          <w:sz w:val="20"/>
          <w:szCs w:val="20"/>
        </w:rPr>
        <w:t xml:space="preserve">   h)la implinirea varstei de pensionare prevazute de lege;</w:t>
        <w:br/>
      </w:r>
      <w:bookmarkStart w:id="254" w:name="A359"/>
      <w:bookmarkEnd w:id="254"/>
      <w:r>
        <w:rPr>
          <w:rFonts w:eastAsia="Times New Roman" w:cs="Courier New" w:ascii="Courier New" w:hAnsi="Courier New"/>
          <w:sz w:val="20"/>
          <w:szCs w:val="20"/>
        </w:rPr>
        <w:t xml:space="preserve">   i)in cazul in care se constata abateri de la legislatia in vigoare care pot constitui un risc iminent pentru sanatatea pacientilor sau a salariatilor;</w:t>
        <w:br/>
      </w:r>
      <w:bookmarkStart w:id="255" w:name="A360"/>
      <w:bookmarkEnd w:id="255"/>
      <w:r>
        <w:rPr>
          <w:rFonts w:eastAsia="Times New Roman" w:cs="Courier New" w:ascii="Courier New" w:hAnsi="Courier New"/>
          <w:sz w:val="20"/>
          <w:szCs w:val="20"/>
        </w:rPr>
        <w:t xml:space="preserve">   j)in cazul refuzului colaborarii cu organele de control desemnate de institutiile abilitate in conditiile legii;</w:t>
        <w:br/>
      </w:r>
      <w:bookmarkStart w:id="256" w:name="A361"/>
      <w:bookmarkEnd w:id="256"/>
      <w:r>
        <w:rPr>
          <w:rFonts w:eastAsia="Times New Roman" w:cs="Courier New" w:ascii="Courier New" w:hAnsi="Courier New"/>
          <w:sz w:val="20"/>
          <w:szCs w:val="20"/>
        </w:rPr>
        <w:t xml:space="preserve">   k)in cazul in care se constata de catre organele de control si institutiile abilitate in conditiile legii abateri de la legislatia in vigoare care sunt imputabile managerului si care, desi remediabile, nu au fost remediate in termenul stabilit de organele sau institutiile respective;</w:t>
        <w:br/>
      </w:r>
      <w:bookmarkStart w:id="257" w:name="A362"/>
      <w:bookmarkEnd w:id="257"/>
      <w:r>
        <w:rPr>
          <w:rFonts w:eastAsia="Times New Roman" w:cs="Courier New" w:ascii="Courier New" w:hAnsi="Courier New"/>
          <w:sz w:val="20"/>
          <w:szCs w:val="20"/>
        </w:rPr>
        <w:t xml:space="preserve">   l)nerespectarea masurilor dispuse de ministrul sanatatii in domeniul politicii de personal si al structurii organizatorice sau, dupa caz, a masurilor dispuse de ministrul/conducatorul institutiei pentru spitalele din subordinea ministerelor si institutiilor cu retea sanitara proprie;</w:t>
        <w:br/>
      </w:r>
      <w:bookmarkStart w:id="258" w:name="A363"/>
      <w:bookmarkEnd w:id="258"/>
      <w:r>
        <w:rPr>
          <w:rFonts w:eastAsia="Times New Roman" w:cs="Courier New" w:ascii="Courier New" w:hAnsi="Courier New"/>
          <w:sz w:val="20"/>
          <w:szCs w:val="20"/>
        </w:rPr>
        <w:t xml:space="preserve">   m)daca se constata ca managerul nu mai indeplineste conditiile prevazute de dispozitiile legale in vigoare pentru exercitarea functiei de manager;</w:t>
        <w:br/>
      </w:r>
      <w:bookmarkStart w:id="259" w:name="A364"/>
      <w:bookmarkEnd w:id="259"/>
      <w:r>
        <w:rPr>
          <w:rFonts w:eastAsia="Times New Roman" w:cs="Courier New" w:ascii="Courier New" w:hAnsi="Courier New"/>
          <w:sz w:val="20"/>
          <w:szCs w:val="20"/>
        </w:rPr>
        <w:t xml:space="preserve">   n)in cazul existentei a 3 luni consecutive de plati restante, a caror vechime este mai mare decat termenul scadent de plata, respectiv a arieratelor, in situatia in care la data semnarii contractului de management unitatea sanitara nu inregistreaza arierate;</w:t>
        <w:br/>
      </w:r>
      <w:bookmarkStart w:id="260" w:name="A365"/>
      <w:bookmarkEnd w:id="260"/>
      <w:r>
        <w:rPr>
          <w:rFonts w:eastAsia="Times New Roman" w:cs="Courier New" w:ascii="Courier New" w:hAnsi="Courier New"/>
          <w:sz w:val="20"/>
          <w:szCs w:val="20"/>
        </w:rPr>
        <w:t xml:space="preserve">   o)in cazul nerespectarii graficului de esalonare a platilor arieratelor, asumat la semnarea contractului de management, in situatia in care la data semnarii contractului de management unitatea sanitara inregistreaza arierate;</w:t>
        <w:br/>
      </w:r>
      <w:bookmarkStart w:id="261" w:name="A366"/>
      <w:bookmarkEnd w:id="261"/>
      <w:r>
        <w:rPr>
          <w:rFonts w:eastAsia="Times New Roman" w:cs="Courier New" w:ascii="Courier New" w:hAnsi="Courier New"/>
          <w:sz w:val="20"/>
          <w:szCs w:val="20"/>
        </w:rPr>
        <w:t xml:space="preserve">   p)in cazul denuntarii unilaterale a contractului de catre manager, cu conditia unei notificari prealabile scrise transmise cu minimum 30 de zile calendaristice inainte de data incetarii contractului;</w:t>
        <w:br/>
      </w:r>
      <w:bookmarkStart w:id="262" w:name="A367"/>
      <w:bookmarkEnd w:id="262"/>
      <w:r>
        <w:rPr>
          <w:rFonts w:eastAsia="Times New Roman" w:cs="Courier New" w:ascii="Courier New" w:hAnsi="Courier New"/>
          <w:sz w:val="20"/>
          <w:szCs w:val="20"/>
        </w:rPr>
        <w:t xml:space="preserve">   q)ca urmare a condamnarii la executarea unei pedepse privative de libertate, de la data ramanerii definitive a hotararii judecatoresti;</w:t>
        <w:br/>
      </w:r>
      <w:bookmarkStart w:id="263" w:name="A368"/>
      <w:bookmarkEnd w:id="263"/>
      <w:r>
        <w:rPr>
          <w:rFonts w:eastAsia="Times New Roman" w:cs="Courier New" w:ascii="Courier New" w:hAnsi="Courier New"/>
          <w:sz w:val="20"/>
          <w:szCs w:val="20"/>
        </w:rPr>
        <w:t xml:space="preserve">   r)cand printr-o hotarare judecatoreasca definitiva s-a dispus condamnarea managerului pentru savarsirea unei infractiuni contra statului sau contra autoritatii, infractiuni de coruptie si de serviciu, infractiuni care impiedica infaptuirea justitiei, infractiuni de fals ori a unei infractiuni savarsite cu intentie care ar face-o incompatibila cu exercitarea functiei.</w:t>
        <w:br/>
      </w:r>
      <w:bookmarkStart w:id="264" w:name="A369"/>
      <w:bookmarkEnd w:id="264"/>
      <w:r>
        <w:rPr>
          <w:rFonts w:eastAsia="Times New Roman" w:cs="Courier New" w:ascii="Courier New" w:hAnsi="Courier New"/>
          <w:sz w:val="20"/>
          <w:szCs w:val="20"/>
        </w:rPr>
        <w:t xml:space="preserve">   </w:t>
      </w:r>
      <w:r>
        <w:rPr>
          <w:rFonts w:eastAsia="Times New Roman" w:cs="Courier New" w:ascii="Courier New" w:hAnsi="Courier New"/>
          <w:b/>
          <w:sz w:val="20"/>
          <w:szCs w:val="20"/>
        </w:rPr>
        <w:t>Art. 23.</w:t>
      </w:r>
      <w:r>
        <w:rPr>
          <w:rFonts w:eastAsia="Times New Roman" w:cs="Courier New" w:ascii="Courier New" w:hAnsi="Courier New"/>
          <w:sz w:val="20"/>
          <w:szCs w:val="20"/>
        </w:rPr>
        <w:t xml:space="preserve"> - </w:t>
      </w:r>
      <w:bookmarkStart w:id="265" w:name="A370"/>
      <w:bookmarkEnd w:id="265"/>
      <w:r>
        <w:rPr>
          <w:rFonts w:eastAsia="Times New Roman" w:cs="Courier New" w:ascii="Courier New" w:hAnsi="Courier New"/>
          <w:sz w:val="20"/>
          <w:szCs w:val="20"/>
        </w:rPr>
        <w:t>Contractul de management incheiat de managerul spitalului din reteaua autoritatilor administratiei publice locale inceteaza in conditiile legii, la propunerea consiliului de administratie, in cazul in care acesta constata existenta uneia dintre situatiile prevazute la art. 22.</w:t>
        <w:br/>
      </w:r>
      <w:bookmarkStart w:id="266" w:name="A371"/>
      <w:bookmarkEnd w:id="266"/>
      <w:r>
        <w:rPr>
          <w:rFonts w:eastAsia="Times New Roman" w:cs="Courier New" w:ascii="Courier New" w:hAnsi="Courier New"/>
          <w:b/>
          <w:sz w:val="20"/>
          <w:szCs w:val="20"/>
        </w:rPr>
        <w:t xml:space="preserve">   XII. Litigii</w:t>
        <w:br/>
      </w:r>
      <w:bookmarkStart w:id="267" w:name="A372"/>
      <w:bookmarkEnd w:id="267"/>
      <w:r>
        <w:rPr>
          <w:rFonts w:eastAsia="Times New Roman" w:cs="Courier New" w:ascii="Courier New" w:hAnsi="Courier New"/>
          <w:b/>
          <w:sz w:val="20"/>
          <w:szCs w:val="20"/>
        </w:rPr>
        <w:t xml:space="preserve">   Art. 24</w:t>
      </w:r>
      <w:r>
        <w:rPr>
          <w:rFonts w:eastAsia="Times New Roman" w:cs="Courier New" w:ascii="Courier New" w:hAnsi="Courier New"/>
          <w:sz w:val="20"/>
          <w:szCs w:val="20"/>
        </w:rPr>
        <w:t xml:space="preserve">. - </w:t>
      </w:r>
      <w:bookmarkStart w:id="268" w:name="A373"/>
      <w:bookmarkEnd w:id="268"/>
      <w:r>
        <w:rPr>
          <w:rFonts w:eastAsia="Times New Roman" w:cs="Courier New" w:ascii="Courier New" w:hAnsi="Courier New"/>
          <w:sz w:val="20"/>
          <w:szCs w:val="20"/>
        </w:rPr>
        <w:t>Litigiile nascute in legatura cu incheierea, executarea, modificarea, incetarea si interpretarea clauzelor prezentului contract de management vor fi supuse unei proceduri prealabile de solutionare pe cale amiabila.</w:t>
        <w:br/>
      </w:r>
      <w:bookmarkStart w:id="269" w:name="A374"/>
      <w:bookmarkEnd w:id="269"/>
      <w:r>
        <w:rPr>
          <w:rFonts w:eastAsia="Times New Roman" w:cs="Courier New" w:ascii="Courier New" w:hAnsi="Courier New"/>
          <w:b/>
          <w:sz w:val="20"/>
          <w:szCs w:val="20"/>
        </w:rPr>
        <w:t xml:space="preserve">   Art. 25</w:t>
      </w:r>
      <w:r>
        <w:rPr>
          <w:rFonts w:eastAsia="Times New Roman" w:cs="Courier New" w:ascii="Courier New" w:hAnsi="Courier New"/>
          <w:sz w:val="20"/>
          <w:szCs w:val="20"/>
        </w:rPr>
        <w:t xml:space="preserve">. - </w:t>
      </w:r>
      <w:bookmarkStart w:id="270" w:name="A375"/>
      <w:bookmarkEnd w:id="270"/>
      <w:r>
        <w:rPr>
          <w:rFonts w:eastAsia="Times New Roman" w:cs="Courier New" w:ascii="Courier New" w:hAnsi="Courier New"/>
          <w:sz w:val="20"/>
          <w:szCs w:val="20"/>
        </w:rPr>
        <w:t>Litigiile nesolutionate pe cale amiabila sunt de competenta instantelor de judecata.</w:t>
        <w:br/>
      </w:r>
      <w:bookmarkStart w:id="271" w:name="A376"/>
      <w:bookmarkEnd w:id="271"/>
      <w:r>
        <w:rPr>
          <w:rFonts w:eastAsia="Times New Roman" w:cs="Courier New" w:ascii="Courier New" w:hAnsi="Courier New"/>
          <w:sz w:val="20"/>
          <w:szCs w:val="20"/>
        </w:rPr>
        <w:t xml:space="preserve">   </w:t>
      </w:r>
      <w:r>
        <w:rPr>
          <w:rFonts w:eastAsia="Times New Roman" w:cs="Courier New" w:ascii="Courier New" w:hAnsi="Courier New"/>
          <w:b/>
          <w:sz w:val="20"/>
          <w:szCs w:val="20"/>
        </w:rPr>
        <w:t>XIII. Alte clauze</w:t>
        <w:br/>
      </w:r>
      <w:bookmarkStart w:id="272" w:name="A377"/>
      <w:bookmarkEnd w:id="272"/>
      <w:r>
        <w:rPr>
          <w:rFonts w:eastAsia="Times New Roman" w:cs="Courier New" w:ascii="Courier New" w:hAnsi="Courier New"/>
          <w:b/>
          <w:sz w:val="20"/>
          <w:szCs w:val="20"/>
        </w:rPr>
        <w:t xml:space="preserve">   Art. 26</w:t>
      </w:r>
      <w:r>
        <w:rPr>
          <w:rFonts w:eastAsia="Times New Roman" w:cs="Courier New" w:ascii="Courier New" w:hAnsi="Courier New"/>
          <w:sz w:val="20"/>
          <w:szCs w:val="20"/>
        </w:rPr>
        <w:t xml:space="preserve">. - </w:t>
      </w:r>
      <w:bookmarkStart w:id="273" w:name="A378"/>
      <w:bookmarkEnd w:id="273"/>
      <w:r>
        <w:rPr>
          <w:rFonts w:eastAsia="Times New Roman" w:cs="Courier New" w:ascii="Courier New" w:hAnsi="Courier New"/>
          <w:sz w:val="20"/>
          <w:szCs w:val="20"/>
        </w:rPr>
        <w:t>Managerul nu poate transmite altei persoane drepturile si obligatiile care rezulta din prezentul contract de management.</w:t>
        <w:br/>
      </w:r>
      <w:bookmarkStart w:id="274" w:name="A379"/>
      <w:bookmarkEnd w:id="274"/>
      <w:r>
        <w:rPr>
          <w:rFonts w:eastAsia="Times New Roman" w:cs="Courier New" w:ascii="Courier New" w:hAnsi="Courier New"/>
          <w:sz w:val="20"/>
          <w:szCs w:val="20"/>
        </w:rPr>
        <w:t xml:space="preserve">   </w:t>
      </w:r>
      <w:r>
        <w:rPr>
          <w:rFonts w:eastAsia="Times New Roman" w:cs="Courier New" w:ascii="Courier New" w:hAnsi="Courier New"/>
          <w:b/>
          <w:sz w:val="20"/>
          <w:szCs w:val="20"/>
        </w:rPr>
        <w:t>Art. 27.</w:t>
      </w:r>
      <w:r>
        <w:rPr>
          <w:rFonts w:eastAsia="Times New Roman" w:cs="Courier New" w:ascii="Courier New" w:hAnsi="Courier New"/>
          <w:sz w:val="20"/>
          <w:szCs w:val="20"/>
        </w:rPr>
        <w:t xml:space="preserve"> - </w:t>
      </w:r>
      <w:bookmarkStart w:id="275" w:name="A380"/>
      <w:bookmarkEnd w:id="275"/>
      <w:r>
        <w:rPr>
          <w:rFonts w:eastAsia="Times New Roman" w:cs="Courier New" w:ascii="Courier New" w:hAnsi="Courier New"/>
          <w:sz w:val="20"/>
          <w:szCs w:val="20"/>
        </w:rPr>
        <w:t>(1) La data incheierii prezentului contract de management, spitalul are inregistrate obligatii de plata neachitate dupa cum urmeaza:</w:t>
      </w:r>
      <w:bookmarkStart w:id="276" w:name="A381"/>
      <w:bookmarkEnd w:id="27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in termenul de scadenta ...................................... lei;</w:t>
        <w:br/>
      </w:r>
      <w:bookmarkStart w:id="277" w:name="A382"/>
      <w:bookmarkEnd w:id="277"/>
      <w:r>
        <w:rPr>
          <w:rFonts w:eastAsia="Times New Roman" w:cs="Courier New" w:ascii="Courier New" w:hAnsi="Courier New"/>
          <w:sz w:val="20"/>
          <w:szCs w:val="20"/>
        </w:rPr>
        <w:t xml:space="preserve">   b)peste termenul de scadenta ................................... lei.</w:t>
        <w:br/>
      </w:r>
      <w:bookmarkStart w:id="278" w:name="A383"/>
      <w:bookmarkEnd w:id="278"/>
      <w:r>
        <w:rPr>
          <w:rFonts w:eastAsia="Times New Roman" w:cs="Courier New" w:ascii="Courier New" w:hAnsi="Courier New"/>
          <w:sz w:val="20"/>
          <w:szCs w:val="20"/>
        </w:rPr>
        <w:t xml:space="preserve">   (2) Obligatiile de plata neachitate, prevazute la alin. (1), vor fi lichidate dupa cum urmeaza (se vor mentiona explicit posibilitatile, precum si intervalul in care vor fi lichidate in conditiile legii):</w:t>
      </w:r>
      <w:bookmarkStart w:id="279" w:name="A384"/>
      <w:bookmarkEnd w:id="279"/>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w:t>
        <w:br/>
      </w:r>
      <w:bookmarkStart w:id="280" w:name="A385"/>
      <w:bookmarkEnd w:id="280"/>
      <w:r>
        <w:rPr>
          <w:rFonts w:eastAsia="Times New Roman" w:cs="Courier New" w:ascii="Courier New" w:hAnsi="Courier New"/>
          <w:sz w:val="20"/>
          <w:szCs w:val="20"/>
        </w:rPr>
        <w:t>   ..................................................................................... </w:t>
        <w:br/>
      </w:r>
      <w:bookmarkStart w:id="281" w:name="A386"/>
      <w:bookmarkEnd w:id="281"/>
      <w:r>
        <w:rPr>
          <w:rFonts w:eastAsia="Times New Roman" w:cs="Courier New" w:ascii="Courier New" w:hAnsi="Courier New"/>
          <w:sz w:val="20"/>
          <w:szCs w:val="20"/>
        </w:rPr>
        <w:t>   .....................................................................................</w:t>
        <w:br/>
      </w:r>
      <w:bookmarkStart w:id="282" w:name="A387"/>
      <w:bookmarkEnd w:id="282"/>
      <w:r>
        <w:rPr>
          <w:rFonts w:eastAsia="Times New Roman" w:cs="Courier New" w:ascii="Courier New" w:hAnsi="Courier New"/>
          <w:sz w:val="20"/>
          <w:szCs w:val="20"/>
        </w:rPr>
        <w:t xml:space="preserve">   </w:t>
      </w:r>
      <w:r>
        <w:rPr>
          <w:rFonts w:eastAsia="Times New Roman" w:cs="Courier New" w:ascii="Courier New" w:hAnsi="Courier New"/>
          <w:b/>
          <w:sz w:val="20"/>
          <w:szCs w:val="20"/>
        </w:rPr>
        <w:t>Art. 28</w:t>
      </w:r>
      <w:r>
        <w:rPr>
          <w:rFonts w:eastAsia="Times New Roman" w:cs="Courier New" w:ascii="Courier New" w:hAnsi="Courier New"/>
          <w:sz w:val="20"/>
          <w:szCs w:val="20"/>
        </w:rPr>
        <w:t xml:space="preserve">. - </w:t>
      </w:r>
      <w:bookmarkStart w:id="283" w:name="A388"/>
      <w:bookmarkEnd w:id="283"/>
      <w:r>
        <w:rPr>
          <w:rFonts w:eastAsia="Times New Roman" w:cs="Courier New" w:ascii="Courier New" w:hAnsi="Courier New"/>
          <w:sz w:val="20"/>
          <w:szCs w:val="20"/>
        </w:rPr>
        <w:t>Daca managerul nu inlatura motivele de incompatibilitate ori de conflict de interese in termen de 30 de zile de la aparitia acestora, este obligat sa plateasca despagubiri Ministerului Sanatatii sau, dupa caz, ministerului, institutiei publice ori primarului unitatii administrativ-teritoriale, primarului general al municipiului Bucuresti sau presedintelui consiliului judetean, dupa caz, parti semnatare ale contractului de management.</w:t>
        <w:br/>
      </w:r>
      <w:bookmarkStart w:id="284" w:name="A389"/>
      <w:bookmarkEnd w:id="284"/>
      <w:r>
        <w:rPr>
          <w:rFonts w:eastAsia="Times New Roman" w:cs="Courier New" w:ascii="Courier New" w:hAnsi="Courier New"/>
          <w:b/>
          <w:sz w:val="20"/>
          <w:szCs w:val="20"/>
        </w:rPr>
        <w:t xml:space="preserve">   Art. 29</w:t>
      </w:r>
      <w:r>
        <w:rPr>
          <w:rFonts w:eastAsia="Times New Roman" w:cs="Courier New" w:ascii="Courier New" w:hAnsi="Courier New"/>
          <w:sz w:val="20"/>
          <w:szCs w:val="20"/>
        </w:rPr>
        <w:t xml:space="preserve">. - </w:t>
      </w:r>
      <w:bookmarkStart w:id="285" w:name="A390"/>
      <w:bookmarkEnd w:id="285"/>
      <w:r>
        <w:rPr>
          <w:rFonts w:eastAsia="Times New Roman" w:cs="Courier New" w:ascii="Courier New" w:hAnsi="Courier New"/>
          <w:sz w:val="20"/>
          <w:szCs w:val="20"/>
        </w:rPr>
        <w:t>Partile contractante au negociat urmatoarele clauze suplimentare, conform si in limita prevederilor legale in vigoare:</w:t>
        <w:br/>
      </w:r>
      <w:bookmarkStart w:id="286" w:name="A391"/>
      <w:bookmarkEnd w:id="286"/>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287" w:name="A392"/>
      <w:bookmarkEnd w:id="287"/>
      <w:r>
        <w:rPr>
          <w:rFonts w:eastAsia="Courier New" w:cs="Courier New" w:ascii="Courier New" w:hAnsi="Courier New"/>
          <w:sz w:val="20"/>
          <w:szCs w:val="20"/>
        </w:rPr>
        <w:t xml:space="preserve">   </w:t>
      </w:r>
      <w:r>
        <w:rPr>
          <w:rFonts w:eastAsia="Times New Roman" w:cs="Courier New" w:ascii="Courier New" w:hAnsi="Courier New"/>
          <w:b/>
          <w:sz w:val="20"/>
          <w:szCs w:val="20"/>
        </w:rPr>
        <w:t>XIV. Legislatie aplicabila</w:t>
        <w:br/>
      </w:r>
      <w:bookmarkStart w:id="288" w:name="A393"/>
      <w:bookmarkEnd w:id="288"/>
      <w:r>
        <w:rPr>
          <w:rFonts w:eastAsia="Times New Roman" w:cs="Courier New" w:ascii="Courier New" w:hAnsi="Courier New"/>
          <w:b/>
          <w:sz w:val="20"/>
          <w:szCs w:val="20"/>
        </w:rPr>
        <w:t xml:space="preserve">   Art. 30.</w:t>
      </w:r>
      <w:r>
        <w:rPr>
          <w:rFonts w:eastAsia="Times New Roman" w:cs="Courier New" w:ascii="Courier New" w:hAnsi="Courier New"/>
          <w:sz w:val="20"/>
          <w:szCs w:val="20"/>
        </w:rPr>
        <w:t xml:space="preserve"> - </w:t>
      </w:r>
      <w:bookmarkStart w:id="289" w:name="A394"/>
      <w:bookmarkEnd w:id="289"/>
      <w:r>
        <w:rPr>
          <w:rFonts w:eastAsia="Times New Roman" w:cs="Courier New" w:ascii="Courier New" w:hAnsi="Courier New"/>
          <w:sz w:val="20"/>
          <w:szCs w:val="20"/>
        </w:rPr>
        <w:t>Prezentul contract de management se interpreteaza conform legilor din Romani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90" w:name="A395"/>
      <w:bookmarkEnd w:id="290"/>
      <w:r>
        <w:rPr>
          <w:rFonts w:eastAsia="Times New Roman" w:cs="Courier New" w:ascii="Courier New" w:hAnsi="Courier New"/>
          <w:sz w:val="20"/>
          <w:szCs w:val="20"/>
        </w:rPr>
        <w:t xml:space="preserve">   Prezentul contract de management a fost incheiat astazi, .............., in doua exemplare a cate ............ pagini fiecare, cate unul pentru fiecare parte contractanta.</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br/>
      </w:r>
      <w:bookmarkStart w:id="291" w:name="A396"/>
      <w:bookmarkEnd w:id="291"/>
      <w:r>
        <w:rPr>
          <w:rFonts w:eastAsia="Times New Roman" w:cs="Courier New" w:ascii="Courier New" w:hAnsi="Courier New"/>
          <w:sz w:val="20"/>
          <w:szCs w:val="20"/>
        </w:rPr>
        <w:t>Manager</w:t>
        <w:br/>
      </w:r>
      <w:bookmarkStart w:id="292" w:name="A397"/>
      <w:bookmarkEnd w:id="292"/>
      <w:r>
        <w:rPr>
          <w:rFonts w:eastAsia="Times New Roman" w:cs="Courier New" w:ascii="Courier New" w:hAnsi="Courier New"/>
          <w:sz w:val="20"/>
          <w:szCs w:val="20"/>
        </w:rPr>
        <w:t>sau, dupa caz,</w:t>
        <w:br/>
      </w:r>
      <w:bookmarkStart w:id="293" w:name="A398"/>
      <w:bookmarkEnd w:id="293"/>
      <w:r>
        <w:rPr>
          <w:rFonts w:eastAsia="Times New Roman" w:cs="Courier New" w:ascii="Courier New" w:hAnsi="Courier New"/>
          <w:sz w:val="20"/>
          <w:szCs w:val="20"/>
        </w:rPr>
        <w:t>comandant/director general</w:t>
        <w:br/>
      </w:r>
      <w:bookmarkStart w:id="294" w:name="A399"/>
      <w:bookmarkEnd w:id="294"/>
      <w:r>
        <w:rPr>
          <w:rFonts w:eastAsia="Times New Roman" w:cs="Courier New" w:ascii="Courier New" w:hAnsi="Courier New"/>
          <w:sz w:val="20"/>
          <w:szCs w:val="20"/>
        </w:rPr>
        <w:t>.................................</w:t>
        <w:br/>
      </w:r>
      <w:bookmarkStart w:id="295" w:name="A400"/>
      <w:bookmarkEnd w:id="295"/>
      <w:r>
        <w:rPr>
          <w:rFonts w:eastAsia="Times New Roman" w:cs="Courier New" w:ascii="Courier New" w:hAnsi="Courier New"/>
          <w:sz w:val="20"/>
          <w:szCs w:val="20"/>
        </w:rPr>
        <w:t>(numele in clar si semnatura)</w:t>
        <w:br/>
      </w:r>
    </w:p>
    <w:p>
      <w:pPr>
        <w:pStyle w:val="Normal"/>
        <w:spacing w:lineRule="auto" w:line="240" w:before="0" w:after="0"/>
        <w:jc w:val="center"/>
        <w:rPr>
          <w:rFonts w:ascii="Times New Roman" w:hAnsi="Times New Roman" w:eastAsia="Times New Roman" w:cs="Times New Roman"/>
          <w:sz w:val="24"/>
          <w:szCs w:val="24"/>
        </w:rPr>
      </w:pPr>
      <w:bookmarkStart w:id="296" w:name="A401"/>
      <w:bookmarkEnd w:id="296"/>
      <w:r>
        <w:rPr>
          <w:rFonts w:eastAsia="Times New Roman" w:cs="Courier New" w:ascii="Courier New" w:hAnsi="Courier New"/>
          <w:sz w:val="20"/>
          <w:szCs w:val="20"/>
        </w:rPr>
        <w:t>Ministerul Sanatatii/ministerul sau</w:t>
        <w:br/>
      </w:r>
      <w:bookmarkStart w:id="297" w:name="A402"/>
      <w:bookmarkEnd w:id="297"/>
      <w:r>
        <w:rPr>
          <w:rFonts w:eastAsia="Times New Roman" w:cs="Courier New" w:ascii="Courier New" w:hAnsi="Courier New"/>
          <w:sz w:val="20"/>
          <w:szCs w:val="20"/>
        </w:rPr>
        <w:t>institutia cu retea sanitara proprie,</w:t>
        <w:br/>
      </w:r>
      <w:bookmarkStart w:id="298" w:name="A403"/>
      <w:bookmarkEnd w:id="298"/>
      <w:r>
        <w:rPr>
          <w:rFonts w:eastAsia="Times New Roman" w:cs="Courier New" w:ascii="Courier New" w:hAnsi="Courier New"/>
          <w:sz w:val="20"/>
          <w:szCs w:val="20"/>
        </w:rPr>
        <w:t>reprezentat/reprezentata prin</w:t>
        <w:br/>
      </w:r>
      <w:bookmarkStart w:id="299" w:name="A404"/>
      <w:bookmarkEnd w:id="299"/>
      <w:r>
        <w:rPr>
          <w:rFonts w:eastAsia="Times New Roman" w:cs="Courier New" w:ascii="Courier New" w:hAnsi="Courier New"/>
          <w:sz w:val="20"/>
          <w:szCs w:val="20"/>
        </w:rPr>
        <w:t>....................................</w:t>
        <w:br/>
      </w:r>
      <w:bookmarkStart w:id="300" w:name="A405"/>
      <w:bookmarkEnd w:id="300"/>
      <w:r>
        <w:rPr>
          <w:rFonts w:eastAsia="Times New Roman" w:cs="Courier New" w:ascii="Courier New" w:hAnsi="Courier New"/>
          <w:sz w:val="20"/>
          <w:szCs w:val="20"/>
        </w:rPr>
        <w:t>(numele in clar si semnatur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hyperlink" Target="doc:1100138412/5" TargetMode="External"/><Relationship Id="rId5" Type="http://schemas.openxmlformats.org/officeDocument/2006/relationships/hyperlink" Target="doc:1100138412/5" TargetMode="External"/><Relationship Id="rId6" Type="http://schemas.openxmlformats.org/officeDocument/2006/relationships/hyperlink" Target="doc:900003102/55" TargetMode="External"/><Relationship Id="rId7" Type="http://schemas.openxmlformats.org/officeDocument/2006/relationships/hyperlink" Target="doc:900003102/55" TargetMode="External"/><Relationship Id="rId8" Type="http://schemas.openxmlformats.org/officeDocument/2006/relationships/hyperlink" Target="doc:1100013502/1" TargetMode="External"/><Relationship Id="rId9" Type="http://schemas.openxmlformats.org/officeDocument/2006/relationships/hyperlink" Target="doc:1060009502/32" TargetMode="External"/><Relationship Id="rId10" Type="http://schemas.openxmlformats.org/officeDocument/2006/relationships/hyperlink" Target="doc:1060009502/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7:00Z</dcterms:created>
  <dc:creator>User</dc:creator>
  <dc:description/>
  <dc:language>en-US</dc:language>
  <cp:lastModifiedBy>User</cp:lastModifiedBy>
  <dcterms:modified xsi:type="dcterms:W3CDTF">2018-07-25T09:49:00Z</dcterms:modified>
  <cp:revision>1</cp:revision>
  <dc:subject/>
  <dc:title/>
</cp:coreProperties>
</file>